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нятия методологии научных исследов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примитивы и их постро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сткая балка, нагруженная силой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120 кН, подвешена на двух стальных стержнях. Площадь каждого из стержней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6,16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есущая способность стержней распределена по нормальному закону с математическим ожид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80 МПа и средним квадратичным отклон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30МПа. По условиям эксплуатации балка должна сохранять горизонтальное положение. Определить вероятность отказа балк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025" w:dyaOrig="2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1.35pt;margin-top:0.8pt;width:101.25pt;height:124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12564842" r:id="rId2"/>
        </w:object>
      </w:r>
    </w:p>
    <w:p>
      <w:pPr>
        <w:pStyle w:val="Normal"/>
        <w:spacing w:before="0" w:after="12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нормативных документов в строительстве и их совершенств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и способы решения</w:t>
      </w:r>
      <w:r>
        <w:rPr>
          <w:rStyle w:val="Mwheadline"/>
          <w:rFonts w:cs="Times New Roman" w:ascii="Times New Roman" w:hAnsi="Times New Roman"/>
          <w:sz w:val="28"/>
          <w:szCs w:val="28"/>
        </w:rPr>
        <w:t xml:space="preserve"> научно-технических задач в строительстве.</w:t>
      </w:r>
    </w:p>
    <w:p>
      <w:pPr>
        <w:pStyle w:val="Normal"/>
        <w:spacing w:before="0" w:after="0"/>
        <w:jc w:val="both"/>
        <w:rPr>
          <w:rStyle w:val="Mwheadlin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ибольший общий делитель и алгоритм Евкли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е каркасного типа имеет 9 колонн. Надежность работы каждой колонны –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= 0,83 и в течение 5 лет эксплуатации не меняется. Найти надежность здания в течение этого срока эксплуатации, исходя только из работоспособности колонн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й «дефект» и «повреждение» строительных конструкций. Комплекс работ, входящих в состав предварительного обследования зданий и сооружени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ни научного познания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ые графические примитив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едуются причины обрушения конструкции, о которых можно сделать четыре гипотезы: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. Согласно статистике вероятность Р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=0,2;  Р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=0,4;  Р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=0,3;  Р(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=0,1.  Осмотр места разрушения выявляет, что произошло событие А (чрезмерная нагрузка на перекрытие). Условные вероятности события А при гипотезах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, согласно статистике равны: Р(А│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=0,9;   Р(А│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=0;  Р(А│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)=0,2;  Р(А│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)=0,3. Найти вероятности гипотез с учетом информации, что имело место событие 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я развития методов расчета строительных конструкций и научные основы их совершенствова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поиск путей решения научно-технических задач (инноваций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ейные диофантовы уравнения и их решение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од железобетонных изделий изготовил 12 железобетонных труб, из которых 4 трубы бракованных. Для контроля из партии выбрано 6 труб. Найти вероятность того, что среди них будет не более 1 бракованной тру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обследования технического состояния строительных конструкций здания или сооружения. </w:t>
      </w:r>
      <w:r>
        <w:rPr>
          <w:rFonts w:cs="Times New Roman" w:ascii="Times New Roman" w:hAnsi="Times New Roman"/>
          <w:sz w:val="28"/>
          <w:szCs w:val="28"/>
        </w:rPr>
        <w:t>Этапы обследования зданий и сооружений.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</w:t>
      </w:r>
    </w:p>
    <w:p>
      <w:pPr>
        <w:pStyle w:val="Style15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научного познания: проблемы, гипотезы, теор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выбора объектов (циклический выбор, ключи выбора, фильтры выбора объектов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есткая балка, нагруженная силой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420 кН, подвешена на двух стальных стержнях. Площадь каждого из стержней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8,04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Несущая способность стержней распределена по нормальному закону с математическим ожид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=180 МПа и средним квадратичным отклон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=65МПа. Балка сохраняет работоспособность до обрыва обоих стержней. Определить надежность работы балки.</w:t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2025" w:dyaOrig="24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76.5pt;margin-top:8.55pt;width:101.25pt;height:124.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41773842" r:id="rId4"/>
        </w:objec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расчета строительных конструкций по предельным состояниям. Система коэффициентов надежности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активизации мышления для решения научно-техн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ые числа, решето Эратосфен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ржень с площадью поперечного сечения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= 3,14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растянут силой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величина которой случайна и распределена по нормальному закону с математическим ожид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28 кН и средним квадратичным отклон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10 кН. Величина расчетного сопротивления материала стержня также случайна и распределена по нормальному закону с параметрами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150 МПа и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35 МПа. Оценить надежность этого стерж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нятий «дефект» и «повреждение» строительных конструкций. Комплекс работ, входящих в состав предварительного обследования зданий и сооруж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Техническое творчество. Методы поиска новых идей и создания новых решений.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ранство листа (в отличие от пространства модел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роительную площадку привезли 10 стержней арматуры А400 и 12 стержней арматуры А500. В партии арматуры А400 имеется 3 более коротких стержня, чем остальные, а в партии арматуры А500 имеется 6 более коротких стержней. Из партии арматуры А400 берут случайным образом 6 стержней, а из партии арматуры А500 берут 4 стержня и их складывают в одном месте. Затем оттуда берут один стержень. Найти вероятность того, что этот стержень будет коротким.</w:t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зарубежных строительных норм. Предпосылки выработки единых строительных норм (СЭВ, ЕКБ/ФИП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ЛЕТ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обретение как способ решения технически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использование блоков и преимущества использования блоков в чертежах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ольная балка нагружена силой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, распределенной по нормальному закону с математическим ожид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26 кН и средним квадратичным отклонением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10 кН. Оценить вероятность того, что прогиб балки не превысит 3 см, если длина балки 5,2м.</w:t>
      </w:r>
    </w:p>
    <w:p>
      <w:pPr>
        <w:pStyle w:val="Normal"/>
        <w:spacing w:lineRule="auto" w:line="240" w:before="0" w:after="12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491" w:dyaOrig="265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4.5pt;height:132.75pt" filled="f" o:ole="">
            <v:imagedata r:id="rId7" o:title=""/>
          </v:shape>
          <o:OLEObject Type="Embed" ProgID="" ShapeID="ole_rId6" DrawAspect="Content" ObjectID="_682189498" r:id="rId6"/>
        </w:objec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оительные стандарты </w:t>
      </w:r>
      <w:r>
        <w:rPr>
          <w:rFonts w:cs="Times New Roman" w:ascii="Times New Roman" w:hAnsi="Times New Roman"/>
          <w:sz w:val="28"/>
          <w:szCs w:val="28"/>
          <w:lang w:val="en-US"/>
        </w:rPr>
        <w:t>EUROCODE</w:t>
      </w:r>
      <w:r>
        <w:rPr>
          <w:rFonts w:cs="Times New Roman" w:ascii="Times New Roman" w:hAnsi="Times New Roman"/>
          <w:sz w:val="28"/>
          <w:szCs w:val="28"/>
        </w:rPr>
        <w:t xml:space="preserve"> (Еврокод). Предпосылки создания, статус, цели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5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wheadline">
    <w:name w:val="mw-headli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0:40:00Z</dcterms:created>
  <dc:creator>Чумичева М.М.</dc:creator>
  <dc:description/>
  <dc:language>en-US</dc:language>
  <cp:lastModifiedBy>Чумичева М.М.</cp:lastModifiedBy>
  <dcterms:modified xsi:type="dcterms:W3CDTF">2015-01-28T10:52:00Z</dcterms:modified>
  <cp:revision>1</cp:revision>
  <dc:subject/>
  <dc:title/>
</cp:coreProperties>
</file>