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360"/>
        <w:ind w:left="-284" w:hanging="0"/>
        <w:rPr>
          <w:sz w:val="24"/>
          <w:szCs w:val="24"/>
        </w:rPr>
      </w:pPr>
      <w:r>
        <w:rPr>
          <w:sz w:val="24"/>
          <w:szCs w:val="24"/>
        </w:rPr>
        <w:t xml:space="preserve">Н.А.Сляднева </w:t>
      </w:r>
    </w:p>
    <w:p>
      <w:pPr>
        <w:pStyle w:val="Normal"/>
        <w:tabs>
          <w:tab w:val="clear" w:pos="720"/>
          <w:tab w:val="left" w:pos="2410" w:leader="none"/>
        </w:tabs>
        <w:spacing w:lineRule="auto" w:line="360"/>
        <w:ind w:left="-284" w:firstLine="568"/>
        <w:jc w:val="center"/>
        <w:rPr>
          <w:b/>
          <w:b/>
          <w:sz w:val="28"/>
          <w:szCs w:val="28"/>
        </w:rPr>
      </w:pPr>
      <w:r>
        <w:rPr>
          <w:b/>
          <w:sz w:val="28"/>
          <w:szCs w:val="28"/>
        </w:rPr>
        <w:t>СОЦИАЛЬНЫЕ ПРАКТИКИ ЭПОХИ ИНФОРМАЦИОННОГО ОБЩЕСТВА</w:t>
      </w:r>
    </w:p>
    <w:p>
      <w:pPr>
        <w:pStyle w:val="Normal"/>
        <w:tabs>
          <w:tab w:val="clear" w:pos="720"/>
          <w:tab w:val="left" w:pos="2410" w:leader="none"/>
        </w:tabs>
        <w:spacing w:lineRule="auto" w:line="360"/>
        <w:ind w:left="-284" w:firstLine="568"/>
        <w:jc w:val="center"/>
        <w:rPr>
          <w:b/>
          <w:b/>
          <w:sz w:val="28"/>
          <w:szCs w:val="28"/>
        </w:rPr>
      </w:pPr>
      <w:r>
        <w:rPr>
          <w:b/>
          <w:sz w:val="28"/>
          <w:szCs w:val="28"/>
        </w:rPr>
      </w:r>
    </w:p>
    <w:p>
      <w:pPr>
        <w:pStyle w:val="TextBodyIndent"/>
        <w:tabs>
          <w:tab w:val="clear" w:pos="720"/>
          <w:tab w:val="left" w:pos="1134" w:leader="none"/>
          <w:tab w:val="left" w:pos="2410" w:leader="none"/>
          <w:tab w:val="left" w:pos="10773" w:leader="none"/>
        </w:tabs>
        <w:spacing w:lineRule="auto" w:line="360"/>
        <w:ind w:left="426" w:firstLine="568"/>
        <w:rPr>
          <w:i/>
          <w:i/>
          <w:sz w:val="24"/>
          <w:szCs w:val="24"/>
        </w:rPr>
      </w:pPr>
      <w:r>
        <w:rPr>
          <w:i/>
          <w:sz w:val="24"/>
          <w:szCs w:val="24"/>
        </w:rPr>
        <w:t>Анализ современных методологических подходов к исследованию информационного общества, постмодернизм и информационный подход, формирование в современном социально-информационном пространстве инновационных социальных практик.</w:t>
      </w:r>
    </w:p>
    <w:p>
      <w:pPr>
        <w:pStyle w:val="TextBodyIndent"/>
        <w:tabs>
          <w:tab w:val="clear" w:pos="720"/>
          <w:tab w:val="left" w:pos="1134" w:leader="none"/>
          <w:tab w:val="left" w:pos="2410" w:leader="none"/>
          <w:tab w:val="left" w:pos="10773" w:leader="none"/>
        </w:tabs>
        <w:spacing w:lineRule="auto" w:line="360"/>
        <w:ind w:left="426" w:firstLine="568"/>
        <w:jc w:val="right"/>
        <w:rPr>
          <w:i/>
          <w:i/>
          <w:sz w:val="24"/>
          <w:szCs w:val="24"/>
        </w:rPr>
      </w:pPr>
      <w:r>
        <w:rPr>
          <w:i/>
          <w:sz w:val="24"/>
          <w:szCs w:val="24"/>
        </w:rPr>
      </w:r>
    </w:p>
    <w:p>
      <w:pPr>
        <w:pStyle w:val="TextBodyIndent"/>
        <w:tabs>
          <w:tab w:val="clear" w:pos="720"/>
          <w:tab w:val="left" w:pos="1134" w:leader="none"/>
          <w:tab w:val="left" w:pos="2410" w:leader="none"/>
          <w:tab w:val="left" w:pos="10773" w:leader="none"/>
        </w:tabs>
        <w:spacing w:lineRule="auto" w:line="360"/>
        <w:ind w:left="426" w:hanging="0"/>
        <w:rPr>
          <w:sz w:val="24"/>
          <w:szCs w:val="24"/>
        </w:rPr>
      </w:pPr>
      <w:r>
        <w:rPr>
          <w:b/>
          <w:sz w:val="24"/>
          <w:szCs w:val="24"/>
        </w:rPr>
        <w:t>Ключевые слова:</w:t>
      </w:r>
      <w:r>
        <w:rPr>
          <w:sz w:val="24"/>
          <w:szCs w:val="24"/>
        </w:rPr>
        <w:t xml:space="preserve"> </w:t>
      </w:r>
      <w:r>
        <w:rPr>
          <w:i/>
          <w:sz w:val="24"/>
          <w:szCs w:val="24"/>
        </w:rPr>
        <w:t>информационное общество, информационный подход, социальная информатика, социология, культурология, социальные практики, постмодернизм</w:t>
      </w:r>
    </w:p>
    <w:p>
      <w:pPr>
        <w:pStyle w:val="TextBodyIndent"/>
        <w:tabs>
          <w:tab w:val="clear" w:pos="720"/>
          <w:tab w:val="left" w:pos="1134" w:leader="none"/>
          <w:tab w:val="left" w:pos="2410" w:leader="none"/>
          <w:tab w:val="left" w:pos="10773" w:leader="none"/>
        </w:tabs>
        <w:spacing w:lineRule="auto" w:line="360"/>
        <w:ind w:left="426" w:firstLine="568"/>
        <w:rPr>
          <w:sz w:val="24"/>
          <w:szCs w:val="24"/>
        </w:rPr>
      </w:pPr>
      <w:r>
        <w:rPr>
          <w:sz w:val="24"/>
          <w:szCs w:val="24"/>
        </w:rPr>
      </w:r>
    </w:p>
    <w:p>
      <w:pPr>
        <w:pStyle w:val="Normal"/>
        <w:tabs>
          <w:tab w:val="clear" w:pos="720"/>
          <w:tab w:val="left" w:pos="2410" w:leader="none"/>
        </w:tabs>
        <w:spacing w:lineRule="auto" w:line="360"/>
        <w:ind w:left="-284" w:firstLine="568"/>
        <w:jc w:val="both"/>
        <w:rPr>
          <w:sz w:val="24"/>
          <w:szCs w:val="24"/>
        </w:rPr>
      </w:pPr>
      <w:r>
        <w:rPr>
          <w:sz w:val="24"/>
          <w:szCs w:val="24"/>
        </w:rPr>
      </w:r>
    </w:p>
    <w:p>
      <w:pPr>
        <w:pStyle w:val="Normal"/>
        <w:tabs>
          <w:tab w:val="clear" w:pos="720"/>
          <w:tab w:val="left" w:pos="2410" w:leader="none"/>
        </w:tabs>
        <w:spacing w:lineRule="auto" w:line="360"/>
        <w:ind w:left="-284" w:firstLine="568"/>
        <w:jc w:val="both"/>
        <w:rPr>
          <w:sz w:val="24"/>
          <w:szCs w:val="24"/>
        </w:rPr>
      </w:pPr>
      <w:r>
        <w:rPr>
          <w:sz w:val="24"/>
          <w:szCs w:val="24"/>
        </w:rPr>
        <w:t>Отечественная методологическая мысль, освободившись от сковывавших ее пут марксизма-ленинизма, от безальтернативной материалистической методологии, встряхнулась, осмотрелась вокруг и открыла для себя на просторах мировой науки, ныне уже не закрытых железным занавесом, много нового и интересного. И с восторгом неофита стала пробовать на вкус самые различные интеллектуальные фишки, в избытке предлагаемые на рынке методологических товаров.</w:t>
      </w:r>
    </w:p>
    <w:p>
      <w:pPr>
        <w:pStyle w:val="Normal"/>
        <w:tabs>
          <w:tab w:val="clear" w:pos="720"/>
          <w:tab w:val="left" w:pos="2410" w:leader="none"/>
        </w:tabs>
        <w:spacing w:lineRule="auto" w:line="360"/>
        <w:ind w:left="-284" w:firstLine="568"/>
        <w:jc w:val="both"/>
        <w:rPr>
          <w:sz w:val="24"/>
          <w:szCs w:val="24"/>
        </w:rPr>
      </w:pPr>
      <w:r>
        <w:rPr>
          <w:sz w:val="24"/>
          <w:szCs w:val="24"/>
        </w:rPr>
        <w:t>Среди прочих вызвала особый восторг и доныне сохраняет популярность социологическая концепция, объясняющая эволюцию общества, динамику социальных процессов в категориях художественно – эстетических стилей – общество модерна, общество постмодерна. Апологеты данного теоретико – методологического подхода демонстрируют широкий общекультурный кругозор, большую ученость, недюжинную креативность в выявлении тех или иных признаков современной нам социальной реальности, которые, по их мнению, доказывают ее постмодернистский характер [1-3].</w:t>
      </w:r>
    </w:p>
    <w:p>
      <w:pPr>
        <w:pStyle w:val="Normal"/>
        <w:tabs>
          <w:tab w:val="clear" w:pos="720"/>
          <w:tab w:val="left" w:pos="2410" w:leader="none"/>
        </w:tabs>
        <w:spacing w:lineRule="auto" w:line="360"/>
        <w:ind w:left="-284" w:firstLine="568"/>
        <w:jc w:val="both"/>
        <w:rPr>
          <w:sz w:val="24"/>
          <w:szCs w:val="24"/>
        </w:rPr>
      </w:pPr>
      <w:r>
        <w:rPr>
          <w:sz w:val="24"/>
          <w:szCs w:val="24"/>
        </w:rPr>
        <w:t>Резюмируя способ объяснения закономерностей социального развития и анализа социальных объектов, свойственный</w:t>
        <w:tab/>
        <w:t xml:space="preserve"> данной методологии, можно констатировать, что суть ее заключается в приеме экспликации параметров определенной стадии художественно – эстетической культуры, характеристик художественных стилей применительно к социальным явлениям. Эта своего рода художественно – социологическая неокомпаративистика не является чем – то запретным, ошибочным, методологически порочным. Отнюдь. Параллельный анализ  различных феноменов, поиск подобий, корреляций – вполне резонный метод как  аналитики, так  и научно – исследовательской деятельности. И, что само важное, дающий определенный результат. </w:t>
      </w:r>
    </w:p>
    <w:p>
      <w:pPr>
        <w:pStyle w:val="Normal"/>
        <w:tabs>
          <w:tab w:val="clear" w:pos="720"/>
          <w:tab w:val="left" w:pos="2410" w:leader="none"/>
        </w:tabs>
        <w:spacing w:lineRule="auto" w:line="360"/>
        <w:ind w:left="-284" w:firstLine="568"/>
        <w:jc w:val="both"/>
        <w:rPr>
          <w:sz w:val="24"/>
          <w:szCs w:val="24"/>
        </w:rPr>
      </w:pPr>
      <w:r>
        <w:rPr>
          <w:sz w:val="24"/>
          <w:szCs w:val="24"/>
        </w:rPr>
        <w:t xml:space="preserve">Сходство реалий, тенденций действительно обнаруживается. Феномен подобия художественно – стилевого развития и социальных явлений выглядит убедительно.  В таком случае, в чем  состоят претензии к этой методологии? Констатация коэволюции ряда параметров социума  и художественной культуры – это, бесспорно, научный результат. Можно, конечно, придираться к деталям: говорить о произвольности терминирования отдельных аспектов, сомневаться в строгости сближения, уподобления параллельных явлений и тенденций. Но это не принципиально. В конце – концов,  все социально – гуманитарное познание есть не что иное, как процесс дискурса, называния (терминирования) явлений, интерпретации смыслов. </w:t>
      </w:r>
    </w:p>
    <w:p>
      <w:pPr>
        <w:pStyle w:val="Normal"/>
        <w:tabs>
          <w:tab w:val="clear" w:pos="720"/>
          <w:tab w:val="left" w:pos="2410" w:leader="none"/>
        </w:tabs>
        <w:spacing w:lineRule="auto" w:line="360"/>
        <w:ind w:left="-284" w:firstLine="568"/>
        <w:jc w:val="both"/>
        <w:rPr/>
      </w:pPr>
      <w:r>
        <w:rPr>
          <w:sz w:val="24"/>
          <w:szCs w:val="24"/>
        </w:rPr>
        <w:t>Принципиально в данном случае нечто иное. Возможно ли получение на основе данного подхода фундаментальных выводов о том, каков базовый механизм социального развития, способна ли данная методология этот механизм сформулировать и обосновать? Возможно ли на ее основе научное  прогнозирование? Таким образом, проблема заключается в четком понимании методологического статуса данного подхода, в научно – теоретическом статусе получаемых с его помощью научных результатов.</w:t>
      </w:r>
    </w:p>
    <w:p>
      <w:pPr>
        <w:pStyle w:val="Normal"/>
        <w:tabs>
          <w:tab w:val="clear" w:pos="720"/>
          <w:tab w:val="left" w:pos="2410" w:leader="none"/>
        </w:tabs>
        <w:spacing w:lineRule="auto" w:line="360"/>
        <w:ind w:left="-284" w:firstLine="568"/>
        <w:jc w:val="both"/>
        <w:rPr/>
      </w:pPr>
      <w:r>
        <w:rPr>
          <w:sz w:val="24"/>
          <w:szCs w:val="24"/>
        </w:rPr>
        <w:t>В конкретных трудах исследователей как  социальной реальности с помощью постмодернистской методологии, так и анализирующих специфику данной методологии,  ограниченность последней  замаскирована терминологическими неологизмами, многообразием аллюзий и ссылок на проблемные современные реалии. Отсутствие эволюции смыслов  ярко иллюстрируется псевдологикой доказательств. Так, в статье С. Катаева «Постмодернизм как методология изучения современного общества» смысловое закольцевание декларируется в заключительном абзаце текста самым недвусмысленным образом: «Постмодернистский  объект, будь это литературное произведение или социальное явление, обусловливает или придает свойства методу. Постмодернистская природа современного общества требует адекватного метода своего исследования».</w:t>
      </w:r>
    </w:p>
    <w:p>
      <w:pPr>
        <w:pStyle w:val="Normal"/>
        <w:tabs>
          <w:tab w:val="clear" w:pos="720"/>
          <w:tab w:val="left" w:pos="2410" w:leader="none"/>
        </w:tabs>
        <w:spacing w:lineRule="auto" w:line="360"/>
        <w:ind w:left="-284" w:firstLine="568"/>
        <w:jc w:val="both"/>
        <w:rPr/>
      </w:pPr>
      <w:r>
        <w:rPr>
          <w:sz w:val="24"/>
          <w:szCs w:val="24"/>
        </w:rPr>
        <w:t xml:space="preserve"> </w:t>
      </w:r>
      <w:r>
        <w:rPr>
          <w:sz w:val="24"/>
          <w:szCs w:val="24"/>
        </w:rPr>
        <w:t>Господа, можно ли яснее высказаться? Поскольку общество  постмодернистское, то и методология его исследования тоже постмодернистская. Логика железная. Сомнения в научности утверждения  о том,   что «…мир подчиняется не экономическим законам, а эстетическим» не допускаются, поскольку «только эстетика дает объяснение абсурду, присущему современному миру» (там же). Заметим, кстати, что ничего такого эстетика не объясняет, поскольку ее главный постулат заключается в том, что искусство есть отражение реальности. Какова реальность, таково и отражение. Мысль опять закольцевалась. Все в восхищении.</w:t>
      </w:r>
    </w:p>
    <w:p>
      <w:pPr>
        <w:pStyle w:val="Normal"/>
        <w:tabs>
          <w:tab w:val="clear" w:pos="720"/>
          <w:tab w:val="left" w:pos="2410" w:leader="none"/>
        </w:tabs>
        <w:spacing w:lineRule="auto" w:line="360"/>
        <w:ind w:left="-284" w:firstLine="568"/>
        <w:jc w:val="both"/>
        <w:rPr>
          <w:sz w:val="24"/>
          <w:szCs w:val="24"/>
        </w:rPr>
      </w:pPr>
      <w:r>
        <w:rPr>
          <w:sz w:val="24"/>
          <w:szCs w:val="24"/>
        </w:rPr>
        <w:t>Каков же наиболее фундаментальный вывод может быть сформулирован на основе концепции постмодернизма? По-видимому, что художественный стиль определяет социальную историю, что способ художественного отображения мира определяет (распространяется на)  способ социального креатива.</w:t>
      </w:r>
    </w:p>
    <w:p>
      <w:pPr>
        <w:pStyle w:val="Normal"/>
        <w:tabs>
          <w:tab w:val="clear" w:pos="720"/>
          <w:tab w:val="left" w:pos="2410" w:leader="none"/>
        </w:tabs>
        <w:spacing w:lineRule="auto" w:line="360"/>
        <w:ind w:left="-284" w:firstLine="568"/>
        <w:jc w:val="both"/>
        <w:rPr/>
      </w:pPr>
      <w:r>
        <w:rPr>
          <w:sz w:val="24"/>
          <w:szCs w:val="24"/>
        </w:rPr>
        <w:t xml:space="preserve"> </w:t>
      </w:r>
      <w:r>
        <w:rPr>
          <w:sz w:val="24"/>
          <w:szCs w:val="24"/>
        </w:rPr>
        <w:t>Но почему не наоборот? Какая из сторон коэволюционной пары (социум или художественная культура) является матрицей, а какая калькой, что первично, а что вторично, производно? Методологи  теории постмодерна,  в том числе   и сторонники видения современной стадии информационного общества как общества постмодерна на этот вопрос не отвечают. Вероятно, так меньше ответственности. Еще более вероятно, что методология не гарантирует такого рода выводов. В основе данного подхода стремление наблюдать, констатировать,  даже анализировать, но не объяснять.</w:t>
      </w:r>
    </w:p>
    <w:p>
      <w:pPr>
        <w:pStyle w:val="Normal"/>
        <w:tabs>
          <w:tab w:val="clear" w:pos="720"/>
          <w:tab w:val="left" w:pos="2410" w:leader="none"/>
        </w:tabs>
        <w:spacing w:lineRule="auto" w:line="360"/>
        <w:ind w:left="-284" w:firstLine="568"/>
        <w:jc w:val="both"/>
        <w:rPr>
          <w:sz w:val="24"/>
          <w:szCs w:val="24"/>
        </w:rPr>
      </w:pPr>
      <w:r>
        <w:rPr>
          <w:sz w:val="24"/>
          <w:szCs w:val="24"/>
        </w:rPr>
        <w:t>По нашему мнению, данный метод можно квалифицировать как теоретически приукрашенный эмпирический подход. Полученная на его основе констатация коэволюции  социального и художественного развития позволяет, естественно, двигаться дальше. Что означает выявленный и доказанный факт коэволюции? Возможны различные интерпретации и гипотезы:</w:t>
      </w:r>
    </w:p>
    <w:p>
      <w:pPr>
        <w:pStyle w:val="Normal"/>
        <w:tabs>
          <w:tab w:val="clear" w:pos="720"/>
          <w:tab w:val="left" w:pos="2410" w:leader="none"/>
        </w:tabs>
        <w:spacing w:lineRule="auto" w:line="360"/>
        <w:ind w:left="-284" w:firstLine="568"/>
        <w:jc w:val="both"/>
        <w:rPr/>
      </w:pPr>
      <w:r>
        <w:rPr>
          <w:sz w:val="24"/>
          <w:szCs w:val="24"/>
        </w:rPr>
        <w:t xml:space="preserve">1. Наблюдаемая коэволюция – проявление независимой синхронии развития рассматриваемых явлений,  следствие взаимно недетерминированных векторов эволюции  (социальной, художественно – эстетической, личностно – социально – психологической и т.п.). </w:t>
      </w:r>
    </w:p>
    <w:p>
      <w:pPr>
        <w:pStyle w:val="Normal"/>
        <w:tabs>
          <w:tab w:val="clear" w:pos="720"/>
          <w:tab w:val="left" w:pos="2410" w:leader="none"/>
        </w:tabs>
        <w:spacing w:lineRule="auto" w:line="360"/>
        <w:ind w:left="-284" w:firstLine="568"/>
        <w:jc w:val="both"/>
        <w:rPr>
          <w:sz w:val="24"/>
          <w:szCs w:val="24"/>
        </w:rPr>
      </w:pPr>
      <w:r>
        <w:rPr>
          <w:sz w:val="24"/>
          <w:szCs w:val="24"/>
        </w:rPr>
        <w:t xml:space="preserve">2. Концепция взаимно детерминированных процессов, т.е. коэволюция в режиме «матрица – отпечаток» (дальнейшее  разветвление сценария: </w:t>
      </w:r>
    </w:p>
    <w:p>
      <w:pPr>
        <w:pStyle w:val="Normal"/>
        <w:tabs>
          <w:tab w:val="clear" w:pos="720"/>
          <w:tab w:val="left" w:pos="2410" w:leader="none"/>
        </w:tabs>
        <w:spacing w:lineRule="auto" w:line="360"/>
        <w:ind w:left="-284" w:firstLine="568"/>
        <w:jc w:val="both"/>
        <w:rPr>
          <w:sz w:val="24"/>
          <w:szCs w:val="24"/>
        </w:rPr>
      </w:pPr>
      <w:r>
        <w:rPr>
          <w:sz w:val="24"/>
          <w:szCs w:val="24"/>
        </w:rPr>
        <w:t xml:space="preserve">а) социальное развитие детерминирует  формирование художественных стилей, </w:t>
      </w:r>
    </w:p>
    <w:p>
      <w:pPr>
        <w:pStyle w:val="Normal"/>
        <w:tabs>
          <w:tab w:val="clear" w:pos="720"/>
          <w:tab w:val="left" w:pos="2410" w:leader="none"/>
        </w:tabs>
        <w:spacing w:lineRule="auto" w:line="360"/>
        <w:ind w:left="-284" w:firstLine="568"/>
        <w:jc w:val="both"/>
        <w:rPr/>
      </w:pPr>
      <w:r>
        <w:rPr>
          <w:sz w:val="24"/>
          <w:szCs w:val="24"/>
        </w:rPr>
        <w:t>в) именно художественный стиль эпохи детерминирует социальный дизайн).</w:t>
      </w:r>
    </w:p>
    <w:p>
      <w:pPr>
        <w:pStyle w:val="Normal"/>
        <w:tabs>
          <w:tab w:val="clear" w:pos="720"/>
          <w:tab w:val="left" w:pos="2410" w:leader="none"/>
        </w:tabs>
        <w:spacing w:lineRule="auto" w:line="360"/>
        <w:ind w:left="-284" w:firstLine="568"/>
        <w:jc w:val="both"/>
        <w:rPr/>
      </w:pPr>
      <w:r>
        <w:rPr>
          <w:sz w:val="24"/>
          <w:szCs w:val="24"/>
        </w:rPr>
        <w:t xml:space="preserve">Но возможен и третий взгляд на проблему. Закономерно спросить, не  существует ли некий  фундаментальный базовый фактор,  который проявляется как в социальном, так и художественном творчестве (а также и во всех иных гранях современной социальной реальности), в креативной деятельности человечества, объединяет их проявления общим контекстом, формируя сходство, параллелизм тенденций, обретающих для научного наблюдателя форму коэволюции? По нашему мнению, именно этот фундаментальный фактор, базовый закон  настоятельно требует определения, но методология постмодернизма данную задачу не решает. </w:t>
      </w:r>
    </w:p>
    <w:p>
      <w:pPr>
        <w:pStyle w:val="Normal"/>
        <w:tabs>
          <w:tab w:val="clear" w:pos="720"/>
          <w:tab w:val="left" w:pos="2410" w:leader="none"/>
        </w:tabs>
        <w:spacing w:lineRule="auto" w:line="360"/>
        <w:ind w:left="-284" w:firstLine="568"/>
        <w:jc w:val="both"/>
        <w:rPr/>
      </w:pPr>
      <w:r>
        <w:rPr>
          <w:sz w:val="24"/>
          <w:szCs w:val="24"/>
        </w:rPr>
        <w:t>Современная эпоха выдвинула на эту роль информационный фактор. Технико – технологический прогресс ХХ-ХХ</w:t>
      </w:r>
      <w:r>
        <w:rPr>
          <w:sz w:val="24"/>
          <w:szCs w:val="24"/>
          <w:lang w:val="en-US"/>
        </w:rPr>
        <w:t>I</w:t>
      </w:r>
      <w:r>
        <w:rPr>
          <w:sz w:val="24"/>
          <w:szCs w:val="24"/>
        </w:rPr>
        <w:t xml:space="preserve"> столетий со всей очевидностью выявил универсально – фундаментальное значение информации для всех параметров и составляющих нашей реальности. Не затрагивая проблем материально – физического, биологического уровней бытия в аспекте статуса информационного фактора, ограничимся социальным уровнем.</w:t>
      </w:r>
    </w:p>
    <w:p>
      <w:pPr>
        <w:pStyle w:val="Normal"/>
        <w:tabs>
          <w:tab w:val="clear" w:pos="720"/>
          <w:tab w:val="left" w:pos="2410" w:leader="none"/>
        </w:tabs>
        <w:spacing w:lineRule="auto" w:line="360"/>
        <w:ind w:left="-284" w:firstLine="568"/>
        <w:jc w:val="both"/>
        <w:rPr>
          <w:sz w:val="24"/>
          <w:szCs w:val="24"/>
        </w:rPr>
      </w:pPr>
      <w:r>
        <w:rPr>
          <w:sz w:val="24"/>
          <w:szCs w:val="24"/>
        </w:rPr>
        <w:t xml:space="preserve"> </w:t>
      </w:r>
      <w:r>
        <w:rPr>
          <w:sz w:val="24"/>
          <w:szCs w:val="24"/>
        </w:rPr>
        <w:t>Фундаментальной основой социальных отношений и  процессов является тип социально – информационных коммуникаций. Две авторитетные науки современности – информатика (прежде всего, социальная информатика)  и социология – каждая со своих позиций и в контексте  собственной терминосистемы называет ту среду, в которой живет и развивается социум, человеческое общество, соответственно,  информационным или социальным пространством.  На наш взгляд, вполне  своевременно объединить эти два научных контекста и именовать данную среду  социально – информационным пространством. Таким образом, общество – это не что иное, как совокупность физических субъектов (личностей), объединенных определенными коммуникативными отношениями, имеющими социально – информационную природу и образующими социально – информационное пространство [5, 9].</w:t>
      </w:r>
      <w:r>
        <w:rPr>
          <w:color w:val="FF0000"/>
          <w:sz w:val="24"/>
          <w:szCs w:val="24"/>
        </w:rPr>
        <w:t xml:space="preserve">   </w:t>
      </w:r>
      <w:r>
        <w:rPr>
          <w:sz w:val="24"/>
          <w:szCs w:val="24"/>
        </w:rPr>
        <w:t xml:space="preserve">    Правомерность трактовки «социального» как информационного стала очевидной лишь в наши дни (в конце ХХ – начале ХХ</w:t>
      </w:r>
      <w:r>
        <w:rPr>
          <w:sz w:val="24"/>
          <w:szCs w:val="24"/>
          <w:lang w:val="en-US"/>
        </w:rPr>
        <w:t>I</w:t>
      </w:r>
      <w:r>
        <w:rPr>
          <w:sz w:val="24"/>
          <w:szCs w:val="24"/>
        </w:rPr>
        <w:t xml:space="preserve"> вв.) в связи с процессами информатизации, виртуализации реальности и формирования информационного подхода как основы новой научной картины мира и общенаучной методологии [8, 7].</w:t>
      </w:r>
    </w:p>
    <w:p>
      <w:pPr>
        <w:pStyle w:val="TextBodyIndent"/>
        <w:tabs>
          <w:tab w:val="clear" w:pos="720"/>
          <w:tab w:val="left" w:pos="2410" w:leader="none"/>
          <w:tab w:val="right" w:pos="10206" w:leader="none"/>
          <w:tab w:val="left" w:pos="10773" w:leader="none"/>
        </w:tabs>
        <w:spacing w:lineRule="auto" w:line="360"/>
        <w:ind w:left="-284" w:firstLine="568"/>
        <w:rPr>
          <w:sz w:val="24"/>
          <w:szCs w:val="24"/>
        </w:rPr>
      </w:pPr>
      <w:r>
        <w:rPr>
          <w:sz w:val="24"/>
          <w:szCs w:val="24"/>
        </w:rPr>
        <w:t>В предшествующую эпоху  информационно – коммуникационная природа социальных отношений была замаскирована доминантой пространственных коммуникаций, объединяющих людей в физическом пространстве,  убедительной наглядностью материально-физического компонента в любой деятельности.</w:t>
      </w:r>
    </w:p>
    <w:p>
      <w:pPr>
        <w:pStyle w:val="TextBodyIndent"/>
        <w:tabs>
          <w:tab w:val="clear" w:pos="720"/>
          <w:tab w:val="left" w:pos="2410" w:leader="none"/>
          <w:tab w:val="right" w:pos="10206" w:leader="none"/>
          <w:tab w:val="left" w:pos="10773" w:leader="none"/>
        </w:tabs>
        <w:spacing w:lineRule="auto" w:line="360"/>
        <w:ind w:left="-284" w:firstLine="568"/>
        <w:rPr/>
      </w:pPr>
      <w:r>
        <w:rPr>
          <w:sz w:val="24"/>
          <w:szCs w:val="24"/>
        </w:rPr>
        <w:t xml:space="preserve"> </w:t>
      </w:r>
      <w:r>
        <w:rPr>
          <w:sz w:val="24"/>
          <w:szCs w:val="24"/>
        </w:rPr>
        <w:t xml:space="preserve">Тем не менее, во все исторические времена целостность, интегральность  больших и сверхбольших социальных систем (племен, национальных государств, империй, федераций, союзов и  блоков государств, различных неформальных объединений и т.п.) определялись возможностью прохождения управленческого импульса (сигнала) от управляющего блока к управляемой системе. При этом важными параметрами управляющего сигнала (информации) являлись и по – прежнему являются  защита сигнала от искажения и оптимальный хронотоп управления. Понятие хронотопа в данном контексте означает пространственно – временные свойства социума, конкретно, способность управляющего сигнала в данном обществе достичь управляемых объектов и субъектов. Оптимальный хронотоп  гарантирует управляемость социальной системы. </w:t>
      </w:r>
    </w:p>
    <w:p>
      <w:pPr>
        <w:pStyle w:val="TextBodyIndent"/>
        <w:tabs>
          <w:tab w:val="clear" w:pos="720"/>
          <w:tab w:val="left" w:pos="2410" w:leader="none"/>
          <w:tab w:val="right" w:pos="10206" w:leader="none"/>
          <w:tab w:val="left" w:pos="10773" w:leader="none"/>
        </w:tabs>
        <w:spacing w:lineRule="auto" w:line="360"/>
        <w:ind w:left="-284" w:firstLine="568"/>
        <w:rPr>
          <w:sz w:val="24"/>
          <w:szCs w:val="24"/>
        </w:rPr>
      </w:pPr>
      <w:r>
        <w:rPr>
          <w:sz w:val="24"/>
          <w:szCs w:val="24"/>
        </w:rPr>
        <w:t>В относительно недавние исторические времена скорость трансляции управляющих сигналов определялась существовавшими способами пространственной социальной  коммуникации (перемещение информации и документов  осуществлялось теми же способами, что и перемещения людей и материальных объектов). Изобретение и распространение специфических  каналов информационной коммуникации (радио, телефон, телеграф, ТВ, телетайп и т.п.) постепенно преодолевали доминирование законов материально – физического пространства в осуществлении социальной коммуникации. Однако на преодоление этого доминирования потребовался  почти век, поскольку каждый из новых каналов информационной коммуникации имел свои ограничения (материально – технические, социальные, количественные, стоимостные и т.п.), что не позволяло сформировать единое, глобальное, проницаемое,  быстродействующее и демократичное информационное пространство. Только технологический скачок на основе виртуальных, сетевых технологий, мобильной связи, беспроводного доступа и т.п. (не отторгающий и всех вышеперечисленных каналов), на рубеже столетий привел к формированию глобальной информационно – коммуникационной системы.</w:t>
      </w:r>
    </w:p>
    <w:p>
      <w:pPr>
        <w:pStyle w:val="TextBodyIndent"/>
        <w:tabs>
          <w:tab w:val="clear" w:pos="720"/>
          <w:tab w:val="left" w:pos="1134" w:leader="none"/>
          <w:tab w:val="left" w:pos="2410" w:leader="none"/>
          <w:tab w:val="right" w:pos="10206" w:leader="none"/>
          <w:tab w:val="left" w:pos="10773" w:leader="none"/>
        </w:tabs>
        <w:spacing w:lineRule="auto" w:line="360"/>
        <w:ind w:left="-284" w:firstLine="568"/>
        <w:rPr/>
      </w:pPr>
      <w:r>
        <w:rPr>
          <w:sz w:val="24"/>
          <w:szCs w:val="24"/>
        </w:rPr>
        <w:t>Благодаря этим изменениям сейчас все более очевидны приоритеты информационных отношений как способа и формы реализации социальных взаимодействий,  что адекватно эпохе становления информационного общества,  базирующегося на экономике знаний (информационной экономике) и функционирующего  в социально-информационном  пространстве [8].</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 xml:space="preserve">От истоков социальности до наших дней человечество проводит непрекращающийся эксперимент на самом себе: создает, тестирует, отклоняет или внедряет те или иные формы социальных действий, способы взаимодействия или противостояния в социальном пространстве. </w:t>
      </w:r>
    </w:p>
    <w:p>
      <w:pPr>
        <w:pStyle w:val="Normal"/>
        <w:tabs>
          <w:tab w:val="clear" w:pos="720"/>
          <w:tab w:val="left" w:pos="1134" w:leader="none"/>
          <w:tab w:val="left" w:pos="2410" w:leader="none"/>
        </w:tabs>
        <w:spacing w:lineRule="auto" w:line="360"/>
        <w:ind w:left="-284" w:firstLine="568"/>
        <w:jc w:val="both"/>
        <w:rPr/>
      </w:pPr>
      <w:r>
        <w:rPr>
          <w:sz w:val="24"/>
          <w:szCs w:val="24"/>
        </w:rPr>
        <w:t xml:space="preserve">        </w:t>
      </w:r>
      <w:r>
        <w:rPr>
          <w:sz w:val="24"/>
          <w:szCs w:val="24"/>
        </w:rPr>
        <w:t xml:space="preserve">Современная социология  такие </w:t>
      </w:r>
      <w:r>
        <w:rPr>
          <w:rStyle w:val="StrongEmphasis"/>
          <w:sz w:val="24"/>
          <w:szCs w:val="24"/>
        </w:rPr>
        <w:t xml:space="preserve"> </w:t>
      </w:r>
      <w:r>
        <w:rPr>
          <w:rStyle w:val="StrongEmphasis"/>
          <w:b w:val="false"/>
          <w:sz w:val="24"/>
          <w:szCs w:val="24"/>
        </w:rPr>
        <w:t>устоявшие,  нормативные</w:t>
      </w:r>
      <w:r>
        <w:rPr>
          <w:rStyle w:val="StrongEmphasis"/>
          <w:sz w:val="24"/>
          <w:szCs w:val="24"/>
        </w:rPr>
        <w:t>,</w:t>
      </w:r>
      <w:r>
        <w:rPr>
          <w:rStyle w:val="StrongEmphasis"/>
          <w:b w:val="false"/>
          <w:sz w:val="24"/>
          <w:szCs w:val="24"/>
        </w:rPr>
        <w:t xml:space="preserve"> рутинизированные, статистически множественные привычные социальные  действия и взаимодействия именует социальными практиками. Очевидно, что модернизация  известных или появление новых видов социальных практик происходит в результате изменения актуальных параметров социальной реальности. Этот процесс имеет весьма сложную структуру: превращение новых способов социальных действий  в привычные действия требует определенного временного лага, а широкое их распространение (множественность) предполагает преодоление пространственного барьера (т.е. освоения этих практик массовой социальной аудиторией).</w:t>
      </w:r>
    </w:p>
    <w:p>
      <w:pPr>
        <w:pStyle w:val="Normal"/>
        <w:tabs>
          <w:tab w:val="clear" w:pos="720"/>
          <w:tab w:val="left" w:pos="1134" w:leader="none"/>
          <w:tab w:val="left" w:pos="2410" w:leader="none"/>
        </w:tabs>
        <w:spacing w:lineRule="auto" w:line="360"/>
        <w:ind w:left="-284" w:firstLine="568"/>
        <w:jc w:val="both"/>
        <w:rPr/>
      </w:pPr>
      <w:r>
        <w:rPr>
          <w:sz w:val="24"/>
          <w:szCs w:val="24"/>
        </w:rPr>
        <w:t xml:space="preserve">Исходя из такого понимания процесса формирования социальных практик,  правомерно предположить, что социальный и технологический прогресс последних десятилетий, приведший к формированию информационного общества, должен кардинально изменить как номенклатуру существовавших социальных практик, так и закономерности их реализации. </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Новый статус информации как уникальной субстанции, оперирование которой на основе новейших технологий, преобразовал  социальную реальность. Важнейшей инновацией следует считать формирование единого информационного пространства, вследствие чего произошло структурно-иерархическое усложнение реальности, и возникла новая среда обитания и жизнедеятельности человека – виртуальность. Современный человек живет одновременно в трех уровнях реальности (классической, виртуальной и переходной), его действия и порожденные ими феномены имеют возможность неоднократно перетекать через  границы данных уровней (сред) реальности, создавая временные или стационарные зоны контакта сред. Взаимопроникновение этих сред становится технологически все более простой процедурой, все  менее энергоемкой, результат ее – все  более полисенсорным и полидеятельностным. В зонах контакта, перехода между средами образуются вещественно – деятельностно - информационные композиты, в которых материально-физические явления и процессы,  технические устройства, информационные объекты, социальные отношения и оперирующие всем этим разнообразием люди все в большей степени консолидируются, цементируя тем самым трехуровневую реальность. Высокие темпы появления все новых и все более разнообразных зон контакта существенно меняют классические константы бытия, порождая новый хронотоп, иную диалектику  пространства и  времени, размывая жесткие рамки  онтологического статуса целого спектра явлений [6, 10-12].</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 xml:space="preserve">Прежде всего,  этот тезис может быть применен к феномену информации. Только информация как всеобщая структура обладает свойством перехода через барьеры всех известных сред реальности без потери своей сущности  и возможностями неограниченной трансляции через данные барьеры смыслов и управляющих импульсов.  </w:t>
      </w:r>
    </w:p>
    <w:p>
      <w:pPr>
        <w:pStyle w:val="TextBody"/>
        <w:tabs>
          <w:tab w:val="clear" w:pos="720"/>
          <w:tab w:val="left" w:pos="1134" w:leader="none"/>
          <w:tab w:val="left" w:pos="2410" w:leader="none"/>
        </w:tabs>
        <w:spacing w:lineRule="auto" w:line="360"/>
        <w:ind w:left="-284" w:firstLine="568"/>
        <w:jc w:val="both"/>
        <w:rPr>
          <w:sz w:val="24"/>
          <w:szCs w:val="24"/>
        </w:rPr>
      </w:pPr>
      <w:r>
        <w:rPr>
          <w:sz w:val="24"/>
          <w:szCs w:val="24"/>
        </w:rPr>
        <w:t>В результате  данных тенденций  многополярность отраженного в виртуале  современного мира на порядки многообразнее и структурно сложнее его реального прототипа. Причем данный тезис не следует понимать как констатацию иллюзорности, игровой  природы киберпространства.</w:t>
      </w:r>
    </w:p>
    <w:p>
      <w:pPr>
        <w:pStyle w:val="TextBody"/>
        <w:tabs>
          <w:tab w:val="clear" w:pos="720"/>
          <w:tab w:val="left" w:pos="1134" w:leader="none"/>
          <w:tab w:val="left" w:pos="2410" w:leader="none"/>
        </w:tabs>
        <w:spacing w:lineRule="auto" w:line="360"/>
        <w:ind w:left="-284" w:firstLine="568"/>
        <w:jc w:val="both"/>
        <w:rPr/>
      </w:pPr>
      <w:r>
        <w:rPr>
          <w:sz w:val="24"/>
          <w:szCs w:val="24"/>
        </w:rPr>
        <w:t xml:space="preserve">Идущая вслед за гениальным для своего времени пониманием виртуального (информационного) как симуляции (Жан Бодрийяр), традиция отечественных социологов и культурологов  и в наши дни продолжать акцентировать внимание на иллюзорности, игровой природе. имитационности виртуала в противовес реалу, методологически устарела. Виртуальная социальная реальность – это новая  </w:t>
      </w:r>
      <w:r>
        <w:rPr>
          <w:b/>
          <w:i/>
          <w:sz w:val="24"/>
          <w:szCs w:val="24"/>
        </w:rPr>
        <w:t>деятельностная</w:t>
      </w:r>
      <w:r>
        <w:rPr>
          <w:sz w:val="24"/>
          <w:szCs w:val="24"/>
        </w:rPr>
        <w:t xml:space="preserve"> среда обитания современного человечества, в которую транслируются все современные коллизии, в которой осуществляются процессы социального креатива, управления, самоорганизации и самоуправления, в которой, опережая классическую реальность,  разыгрываются сценарии мировых конфликтов и проектов, моделируется и программируется будущее. Правомерно утверждать, что глобальное информационное пространство (киберпространство, виртуальная реальность) – это полигон новых технологий социального инжиниринга  и  социального управления.</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 xml:space="preserve">Виртуальная реальность является по сути новой средой, стихией, которая вслед за сушей, водным миром, недрами, воздушным и космическим пространствами на порядки расширяет ноосферу, возможности для социального креатива. </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Фундаментальным следствием этого процесса, как уже упоминалось,  является усложнение реальности. Современная нам реальность состоит из трех (условно различаемых) компонентов (планов): классической реальности (с ее традиционной информационной инфраструктурой), виртуальной сетевой  реальности и зоны их взаимодействия.  Эта структура реальности кардинальным образом меняет весь Универсум человеческой деятельности (УЧД): по номенклатуре сфер и отраслей, технологиям и средствам, масштабам и границам. Виртуализация постепенно охватывает все компоненты деятельности.  А, следовательно, модернизирует известные и порождает неисчислимое множество новейших социальных практик. И это давно не игра, а новая социальная реальность для современного человечества.</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Как уже говорилось, процесс формирования новых социальных практик характеризуется также двумя  важнейшими параметрами: пространственным и временным. Устоявшаяся, сформировавшаяся практика должна иметь достаточно широкий пространственный и социальный (по числу носителей) охват. Очевидно, что в современных условиях любая инновация имеет шанс стать мировым феноменом. Этому способствует глобализация информационно – интеллектуального кругозора современного человека,  формирование глобальной информационно-комуникационной системы (ГИКС) и единого социально-информационного пространства. Благодаря этому современный  человек обладает беспрецедентной возможностью погружения в мировой контент, во все разнообразие социокультурной феноменологии, созданной человечеством. Приобщение к духовному, социальному контенту такого масштаба в эпохи предшествующих коммуникативных форматов, на любой стадии доинформационного общества было в принципе недостижимой целью.</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 xml:space="preserve"> </w:t>
      </w:r>
      <w:r>
        <w:rPr>
          <w:sz w:val="24"/>
          <w:szCs w:val="24"/>
        </w:rPr>
        <w:t xml:space="preserve">Эти уникальные возможности формируют иной контент и архитектуру социального опыта для человечества, получившего доступ к многообразию артефактов, богатству идей, образцов для подражания, вариантов и моделей поведения, оценок и т.п. Свобода доступа, свобода выбора, комфортность информационного оперирования, многообразие смыслов в идеале способствуют формированию свободной, толерантной, открытой новому, креативной личности, лишенной комплексов культурной ксенофобии,   интеллектуальной провинциальности и т.п. В виртуальном пространстве  на основе сетевой электронной коммуникации  человек мира  имеет возможность участвовать в самых различных сообществах (интернет-коммъюнити), идентифицировать себя с разнообразными субкультурами, участвовать в проектах и акциях современного социального перфоманса.  </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 xml:space="preserve">При этом освоение и присвоение нового происходит мгновенно, в режиме реального времени, хронотоп процесса тиражирования новейших социальных практик и их рутинизации самым радикальным образом отличается  от темпов распространения социальных экспериментов в предшествующие эпохи. Быстродействие  ГИКС гарантирует  беспрецедентные темпы распространения образцов и формирования новейших социальных практик, усиливаю динамику инновационных изменений в обществе. </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В наши дни размываются психологический и деятельностный барьеры между социальными и информационными феноменами, уровнями реальности. Современный человек, погруженный в информационный контекст, все чаще и чаще не отделяет в своем восприятии и отношении  реальность классическую от информационной, событие от событийной информации, социальное действие в классической реальности от его проекции в виртуале. При этом  размываются барьеры между собственно деятельностью, личностным опытом и созерцаемой деятельностью, демонстрируемым опытом.</w:t>
      </w:r>
    </w:p>
    <w:p>
      <w:pPr>
        <w:pStyle w:val="2"/>
        <w:tabs>
          <w:tab w:val="clear" w:pos="720"/>
          <w:tab w:val="left" w:pos="1134" w:leader="none"/>
          <w:tab w:val="left" w:pos="2410" w:leader="none"/>
        </w:tabs>
        <w:spacing w:lineRule="auto" w:line="360"/>
        <w:ind w:left="-284" w:firstLine="568"/>
        <w:jc w:val="both"/>
        <w:rPr>
          <w:sz w:val="24"/>
          <w:szCs w:val="24"/>
        </w:rPr>
      </w:pPr>
      <w:r>
        <w:rPr>
          <w:sz w:val="24"/>
          <w:szCs w:val="24"/>
        </w:rPr>
        <w:t>Взаимодействие человека и  демонстрируемых в виртуальном пространстве  тех или иных событий, явлений, акций и.т.п. возможно интерпретировать как виртуальный эксперимент. Виртуальный  эксперимент -  это демонстрация действия, представленного в Интернет – пространстве,  его многократное повторение для привыкания к нему, снятия барьера непознаваемости, затем его проживание, мысленное эмоциональное воспроизведение. Этот феномен является аналогом обучающих виртуальных тренажеров, применяемых во многих сферах профессионального обучения.  Современное социально - информационное пространство обеспечивает многоплановое обучение-тренинг, поэтому допустимо говорить о социальных виртуальных тренажерах, позволяющих тестировать и реализовать инновационные социальные практики.</w:t>
      </w:r>
    </w:p>
    <w:p>
      <w:pPr>
        <w:pStyle w:val="Normal"/>
        <w:tabs>
          <w:tab w:val="clear" w:pos="720"/>
          <w:tab w:val="left" w:pos="1134" w:leader="none"/>
          <w:tab w:val="left" w:pos="2410" w:leader="none"/>
          <w:tab w:val="left" w:pos="10773" w:leader="none"/>
        </w:tabs>
        <w:spacing w:lineRule="auto" w:line="360"/>
        <w:ind w:left="-284" w:firstLine="568"/>
        <w:jc w:val="both"/>
        <w:rPr>
          <w:sz w:val="24"/>
          <w:szCs w:val="24"/>
        </w:rPr>
      </w:pPr>
      <w:r>
        <w:rPr>
          <w:sz w:val="24"/>
          <w:szCs w:val="24"/>
        </w:rPr>
        <w:t xml:space="preserve">Правомерен вопрос, в чем заключается пафос и цель информационного  подхода? Автор данной концепции исходит из убеждения, основанного на ряде методологических постулатов, что в основе развития  цивилизации и культурогенеза лежит овладение человеком небиологическими, социальными способами информоперирования,  осуществляемое в форме эволюции и смены  доминирующих  коммуникативных форматов.   </w:t>
      </w:r>
    </w:p>
    <w:p>
      <w:pPr>
        <w:pStyle w:val="Normal"/>
        <w:tabs>
          <w:tab w:val="clear" w:pos="720"/>
          <w:tab w:val="left" w:pos="1134" w:leader="none"/>
          <w:tab w:val="left" w:pos="2410" w:leader="none"/>
        </w:tabs>
        <w:spacing w:lineRule="auto" w:line="360"/>
        <w:ind w:left="-284" w:firstLine="568"/>
        <w:jc w:val="both"/>
        <w:rPr/>
      </w:pPr>
      <w:r>
        <w:rPr>
          <w:sz w:val="24"/>
          <w:szCs w:val="24"/>
        </w:rPr>
        <w:t xml:space="preserve">Информационные основы культурогенеза – это фундаментальный закон развития культуры и цивилизации. Он может быть сформулирован несколькими способами. Культурологическая формулировка этого закона такова: доминирующий информационно-коммуникативный формат (ИКФ)  (совокупность наиболее широко используемых методов и средств информоперирования) на каждом историческом этапе определяет уровень развития культуры как способа освоения реальности, характер и динамику культурных процессов, формы культурных артефактов. </w:t>
      </w:r>
    </w:p>
    <w:p>
      <w:pPr>
        <w:pStyle w:val="Normal"/>
        <w:tabs>
          <w:tab w:val="clear" w:pos="720"/>
          <w:tab w:val="left" w:pos="1134" w:leader="none"/>
          <w:tab w:val="left" w:pos="2410" w:leader="none"/>
        </w:tabs>
        <w:spacing w:lineRule="auto" w:line="360"/>
        <w:ind w:left="-284" w:firstLine="568"/>
        <w:jc w:val="both"/>
        <w:rPr/>
      </w:pPr>
      <w:r>
        <w:rPr>
          <w:sz w:val="24"/>
          <w:szCs w:val="24"/>
        </w:rPr>
        <w:t>Поскольку человек является ключевым фактором культурогенеза (его субъектом и объектом), то возможна и антропологическая формулировка данного  закона: человек в целом и в определенные исторические эпохи  является как  создателем и пользователем доминирующиего информационно- коммуникативного формата, так и продуктом данного формата. Обратное воздействие, созидательно – формирующее влияние на человека  информационно-коммуникативного формата наиболее  очевидно на уровне духовного и социального компонентов человеческой популяции, но в наши дни прогресс многих информационных технологий позволяет видеть и прогнозировать зависимости и на биологическом уровне.</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Наконец, неизбежна и  социологическая трактовка данного закона. Социальная материя это проекция  межличностных отношений в информационном пространстве, поскольку социальные процессы, структуры, словом, любые социальные феномены имеют информационную природу. Поэтому, социальное развитие есть производное от суммы информационных технологий в соответствующую эпоху. Доминирующий информационно – коммуникативный формат предопределяет социальное устройство своего времени.</w:t>
      </w:r>
    </w:p>
    <w:p>
      <w:pPr>
        <w:pStyle w:val="TextBodyIndent"/>
        <w:tabs>
          <w:tab w:val="clear" w:pos="720"/>
          <w:tab w:val="left" w:pos="1134" w:leader="none"/>
          <w:tab w:val="left" w:pos="2410" w:leader="none"/>
          <w:tab w:val="left" w:pos="10773" w:leader="none"/>
        </w:tabs>
        <w:spacing w:lineRule="auto" w:line="360"/>
        <w:ind w:left="-284" w:firstLine="568"/>
        <w:rPr/>
      </w:pPr>
      <w:r>
        <w:rPr>
          <w:sz w:val="24"/>
          <w:szCs w:val="24"/>
        </w:rPr>
        <w:t>Влиятельность, цивилизационную миссию ИКФ невозможно преувеличить. Новый доминирующий ИКФ по мере своего утверждения в обществе изменяет все уровни социальной реальности. Последствия каждой такой информационно – социальной революции абсолютно не сводимы   исключительно к методам и технологиям работы с информацией. Под влиянием каждого очередного приоритетного ИКФ (миметического,  вербального дописьменного, письменного, документного и т.п. вплоть до современного нам  электронного сетевого) меняется все – от стандартов мыслительной деятельности, форм и жанров духовного (в том числе художественного) творчества, способов производства и типов экономики, характера социальных отношений, сложности и масштабов тех социальных систем, которые адекватны новым возможностям инфооперирования.</w:t>
      </w:r>
    </w:p>
    <w:p>
      <w:pPr>
        <w:pStyle w:val="Normal"/>
        <w:tabs>
          <w:tab w:val="clear" w:pos="720"/>
          <w:tab w:val="left" w:pos="1134" w:leader="none"/>
          <w:tab w:val="left" w:pos="2410" w:leader="none"/>
        </w:tabs>
        <w:spacing w:lineRule="auto" w:line="360"/>
        <w:ind w:left="-284" w:firstLine="568"/>
        <w:jc w:val="both"/>
        <w:rPr>
          <w:sz w:val="24"/>
          <w:szCs w:val="24"/>
        </w:rPr>
      </w:pPr>
      <w:r>
        <w:rPr>
          <w:sz w:val="24"/>
          <w:szCs w:val="24"/>
        </w:rPr>
        <w:t>По нашему мнению, именно информационные законы развития социально – информационного пространства лежат в основе ранее упоминаемого феномена – коэволюции художественной культуры и социальных процессов. Как уже говорилось,  как социальные отношения, так и  процессы художественной культуры являются информационными процессами по своей базовой сущности, более того их динамика, изменчивость, историческая эволюция в равной степени предопределяется эволюцией информационных технологий. Реальная история культуры, интерпретированная в этом аспекте, дает огромный доказательный материал, подтверждающий справедливость данных тезисов. Именно данную фактографию в избытке предоставляют исследования сторонников концепции постмодернизма.</w:t>
      </w:r>
    </w:p>
    <w:p>
      <w:pPr>
        <w:pStyle w:val="TextBodyIndent"/>
        <w:tabs>
          <w:tab w:val="clear" w:pos="720"/>
          <w:tab w:val="left" w:pos="1134" w:leader="none"/>
          <w:tab w:val="left" w:pos="2410" w:leader="none"/>
          <w:tab w:val="left" w:pos="10773" w:leader="none"/>
        </w:tabs>
        <w:spacing w:lineRule="auto" w:line="360"/>
        <w:ind w:left="-284" w:firstLine="568"/>
        <w:rPr/>
      </w:pPr>
      <w:r>
        <w:rPr>
          <w:sz w:val="24"/>
          <w:szCs w:val="24"/>
        </w:rPr>
        <w:t xml:space="preserve">Сумма информационных технологий современной нам эпохи (электронный сетевой формат, мультимедийные технологии, новый информационный режим как следствие функционирования ГИКС – глобальной информационно – коммуникационной системы) закономерно приводит к единственно возможному социальному результату  - формированию информационного общества. Именно  эпоха перехода к новому ИКФ и возможности последнего лежат в основе таких цивилизационных тенденций, как глобализация, переход к информационному обществу и информационной экономике. </w:t>
      </w:r>
    </w:p>
    <w:p>
      <w:pPr>
        <w:pStyle w:val="TextBodyIndent"/>
        <w:tabs>
          <w:tab w:val="clear" w:pos="720"/>
          <w:tab w:val="left" w:pos="1134" w:leader="none"/>
          <w:tab w:val="left" w:pos="2410" w:leader="none"/>
          <w:tab w:val="left" w:pos="10773" w:leader="none"/>
        </w:tabs>
        <w:spacing w:lineRule="auto" w:line="360"/>
        <w:ind w:left="-284" w:firstLine="568"/>
        <w:rPr>
          <w:sz w:val="24"/>
          <w:szCs w:val="24"/>
        </w:rPr>
      </w:pPr>
      <w:r>
        <w:rPr>
          <w:sz w:val="24"/>
          <w:szCs w:val="24"/>
        </w:rPr>
        <w:t>Следующей исследовательской задачей, аргументирующей обнаруживаемые  теоретиками постмодернизма сходные социальные и эстетические феномены фундаментальным процессом очередной эпохальной смены ИКФ, должна стать  демонстрация  их общих информационных механизмов. Но это тема самостоятельной статьи.</w:t>
      </w:r>
    </w:p>
    <w:p>
      <w:pPr>
        <w:pStyle w:val="TextBodyIndent"/>
        <w:tabs>
          <w:tab w:val="clear" w:pos="720"/>
          <w:tab w:val="left" w:pos="1134" w:leader="none"/>
          <w:tab w:val="left" w:pos="2410" w:leader="none"/>
          <w:tab w:val="left" w:pos="10773" w:leader="none"/>
        </w:tabs>
        <w:spacing w:lineRule="auto" w:line="360"/>
        <w:ind w:left="-284" w:firstLine="568"/>
        <w:rPr>
          <w:sz w:val="24"/>
          <w:szCs w:val="24"/>
          <w:lang w:val="en-US"/>
        </w:rPr>
      </w:pPr>
      <w:r>
        <w:rPr>
          <w:sz w:val="24"/>
          <w:szCs w:val="24"/>
        </w:rPr>
        <w:t xml:space="preserve">Таким образом, вполне возможно продолжать именовать информационное (постиндустриальное) общество – обществом постмодерна, равно как и  разнообразный спектр современных художественный инноваций – постмодернистским. Но в этом нет ничего концептуального. </w:t>
      </w:r>
    </w:p>
    <w:p>
      <w:pPr>
        <w:pStyle w:val="TextBodyIndent"/>
        <w:tabs>
          <w:tab w:val="clear" w:pos="720"/>
          <w:tab w:val="left" w:pos="1134" w:leader="none"/>
          <w:tab w:val="left" w:pos="2410" w:leader="none"/>
          <w:tab w:val="left" w:pos="10773" w:leader="none"/>
        </w:tabs>
        <w:spacing w:lineRule="auto" w:line="360"/>
        <w:ind w:left="-284" w:firstLine="568"/>
        <w:rPr>
          <w:sz w:val="24"/>
          <w:szCs w:val="24"/>
          <w:lang w:val="en-US"/>
        </w:rPr>
      </w:pPr>
      <w:r>
        <w:rPr>
          <w:sz w:val="24"/>
          <w:szCs w:val="24"/>
          <w:lang w:val="en-US"/>
        </w:rPr>
      </w:r>
    </w:p>
    <w:p>
      <w:pPr>
        <w:pStyle w:val="Normal"/>
        <w:tabs>
          <w:tab w:val="clear" w:pos="720"/>
          <w:tab w:val="left" w:pos="2410" w:leader="none"/>
        </w:tabs>
        <w:spacing w:lineRule="auto" w:line="360"/>
        <w:ind w:left="-284" w:firstLine="568"/>
        <w:jc w:val="both"/>
        <w:rPr>
          <w:b/>
          <w:b/>
          <w:sz w:val="24"/>
          <w:szCs w:val="24"/>
        </w:rPr>
      </w:pPr>
      <w:r>
        <w:rPr>
          <w:b/>
          <w:sz w:val="24"/>
          <w:szCs w:val="24"/>
        </w:rPr>
        <w:t>СПИСОК ЛИТЕРАТУРЫ</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w:t>
      </w:r>
      <w:r>
        <w:rPr>
          <w:sz w:val="24"/>
          <w:szCs w:val="24"/>
        </w:rPr>
        <w:t>Лопатина Н.В. Социология управления информатизацией: методологический статус и позиции в структуре современной социологии/ Н.В. Лопатина// Вестник МГУКИ. - 2008. -№3. - С.78-83 </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Лопатина Н.В. Информатизация в контексте исследования социокультурных трендов//Обсерватория культуры. 2008. № 5. С. 16-20.</w:t>
      </w:r>
    </w:p>
    <w:p>
      <w:pPr>
        <w:pStyle w:val="Normal"/>
        <w:numPr>
          <w:ilvl w:val="0"/>
          <w:numId w:val="1"/>
        </w:numPr>
        <w:tabs>
          <w:tab w:val="clear" w:pos="720"/>
          <w:tab w:val="left" w:pos="709" w:leader="none"/>
        </w:tabs>
        <w:spacing w:lineRule="auto" w:line="360"/>
        <w:ind w:left="-284" w:firstLine="568"/>
        <w:jc w:val="both"/>
        <w:rPr/>
      </w:pPr>
      <w:r>
        <w:rPr>
          <w:sz w:val="24"/>
          <w:szCs w:val="24"/>
        </w:rPr>
        <w:t>Сладкова О.Б. Философия постмодернизма и современный коммуникативный режим // Научное. экспертно-аналитическое и информационное обеспечение национального стратегического проектирования и программирования. Труды Всероссийской научн-практ. конференции. Ч. 2. -М., ИНИОН.- 2009.- С 334-340. </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Сладкова О.Б. Социально-информационные технологии в построении гражданского общества// Информационные ресурсы России. - 2009.- №2. - С.7-10</w:t>
      </w:r>
    </w:p>
    <w:p>
      <w:pPr>
        <w:pStyle w:val="Normal"/>
        <w:numPr>
          <w:ilvl w:val="0"/>
          <w:numId w:val="1"/>
        </w:numPr>
        <w:tabs>
          <w:tab w:val="clear" w:pos="720"/>
          <w:tab w:val="left" w:pos="709" w:leader="none"/>
        </w:tabs>
        <w:spacing w:lineRule="auto" w:line="360"/>
        <w:ind w:left="-284" w:firstLine="568"/>
        <w:rPr/>
      </w:pPr>
      <w:r>
        <w:rPr>
          <w:sz w:val="24"/>
          <w:szCs w:val="24"/>
        </w:rPr>
        <w:t>Сладкова О.Б. Социально-информационные технологии как инструмент аналитики в процессе изучения социокультурной среды // Вестник академии  экономической безопасности МВД России. - 2011. - № 1.- С.154-159.</w:t>
        <w:br/>
        <w:t>манипуляции общественным сознанием в информационном обществе // Обсерватория культуры. - 2006. - №6. - С.4 -12.</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xml:space="preserve"> </w:t>
      </w:r>
      <w:r>
        <w:rPr>
          <w:sz w:val="24"/>
          <w:szCs w:val="24"/>
        </w:rPr>
        <w:t>Сляднева Н.А. Человек эпохи информатизации – Homo informaticus //Науч. – технич. информация. –1999. – Сер.1. - № 3. – С. 9- 13.</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xml:space="preserve"> </w:t>
      </w:r>
      <w:r>
        <w:rPr>
          <w:sz w:val="24"/>
          <w:szCs w:val="24"/>
        </w:rPr>
        <w:t xml:space="preserve">Сляднева Н.А. Информационно-креативный цикл как условие антикризисного развития социума// Ученые записки. Вып.23. – М., МГУКИ, 2001. – С.5-25. </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xml:space="preserve"> </w:t>
      </w:r>
      <w:r>
        <w:rPr>
          <w:sz w:val="24"/>
          <w:szCs w:val="24"/>
        </w:rPr>
        <w:t xml:space="preserve">Сляднева Н.А. Информационная цивилизация – проблемы социальной кибернетики и киберэтики // Ученые записки. Вып. 25. – М., МГУКИ, 2003. – С. 80-96. </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xml:space="preserve"> </w:t>
      </w:r>
      <w:r>
        <w:rPr>
          <w:sz w:val="24"/>
          <w:szCs w:val="24"/>
        </w:rPr>
        <w:t xml:space="preserve">Сляднева Н.А. Социально-информационные технологии как синергетический фактор социального управления// Социально-информационные технологии: проблема двойного назначения. Аналитико - прогностические исследования: В 2-х ч. Ч. 1./ МИСИТ Моск. гос. ун-та культуры и искусств; Науч. ред. Н.А.Сляднева. –М.: МГУКИ, 2004. - С.9-17. </w:t>
      </w:r>
    </w:p>
    <w:p>
      <w:pPr>
        <w:pStyle w:val="Normal"/>
        <w:numPr>
          <w:ilvl w:val="0"/>
          <w:numId w:val="1"/>
        </w:numPr>
        <w:tabs>
          <w:tab w:val="clear" w:pos="720"/>
          <w:tab w:val="left" w:pos="709" w:leader="none"/>
        </w:tabs>
        <w:spacing w:lineRule="auto" w:line="360"/>
        <w:ind w:left="-284" w:firstLine="568"/>
        <w:jc w:val="both"/>
        <w:rPr>
          <w:sz w:val="24"/>
          <w:szCs w:val="24"/>
        </w:rPr>
      </w:pPr>
      <w:r>
        <w:rPr>
          <w:sz w:val="24"/>
          <w:szCs w:val="24"/>
        </w:rPr>
        <w:t xml:space="preserve"> </w:t>
      </w:r>
      <w:r>
        <w:rPr>
          <w:sz w:val="24"/>
          <w:szCs w:val="24"/>
        </w:rPr>
        <w:t xml:space="preserve">Сляднева Н.А. Информационная антропология нового мира: проблемы интеллектуальной эволюции человека информационной эпохи //Культурология: Новые подходы: Альманах – ежегодник № 12. – М.. Издательский Дом МГУКИ, 2006. – С. 42 – 59. </w:t>
      </w:r>
    </w:p>
    <w:p>
      <w:pPr>
        <w:pStyle w:val="Normal"/>
        <w:numPr>
          <w:ilvl w:val="0"/>
          <w:numId w:val="1"/>
        </w:numPr>
        <w:tabs>
          <w:tab w:val="clear" w:pos="720"/>
          <w:tab w:val="left" w:pos="709" w:leader="none"/>
        </w:tabs>
        <w:spacing w:lineRule="auto" w:line="360"/>
        <w:ind w:left="-284" w:firstLine="568"/>
        <w:jc w:val="both"/>
        <w:rPr/>
      </w:pPr>
      <w:r>
        <w:rPr>
          <w:sz w:val="24"/>
          <w:szCs w:val="24"/>
        </w:rPr>
        <w:t xml:space="preserve">Сляднева Н.А. Современные технологии информоперирования: расцвет или коллапс креатива? // Информационные и телекоммуникационные технологии. – 2007. - № 2. – С. 51 – 56. / Международная академия наук информации, информационных процессов и технологии (МАН ИПТ) </w:t>
      </w:r>
    </w:p>
    <w:p>
      <w:pPr>
        <w:pStyle w:val="Normal"/>
        <w:numPr>
          <w:ilvl w:val="0"/>
          <w:numId w:val="1"/>
        </w:numPr>
        <w:tabs>
          <w:tab w:val="clear" w:pos="720"/>
          <w:tab w:val="left" w:pos="709" w:leader="none"/>
        </w:tabs>
        <w:spacing w:lineRule="auto" w:line="360"/>
        <w:ind w:left="-284" w:firstLine="568"/>
        <w:jc w:val="both"/>
        <w:rPr/>
      </w:pPr>
      <w:r>
        <w:rPr>
          <w:sz w:val="24"/>
          <w:szCs w:val="24"/>
        </w:rPr>
        <w:t>Сляднева Н.А. Гражданское общество и информационное общество: проблема коэволюции // Информационные ресурсы России.  - М.- 2009. – № 2. – С. 2 – 6.</w:t>
      </w:r>
    </w:p>
    <w:p>
      <w:pPr>
        <w:pStyle w:val="Normal"/>
        <w:tabs>
          <w:tab w:val="clear" w:pos="720"/>
          <w:tab w:val="left" w:pos="709" w:leader="none"/>
        </w:tabs>
        <w:spacing w:lineRule="auto" w:line="360"/>
        <w:ind w:left="-284" w:firstLine="568"/>
        <w:jc w:val="center"/>
        <w:rPr>
          <w:sz w:val="24"/>
          <w:szCs w:val="24"/>
        </w:rPr>
      </w:pPr>
      <w:r>
        <w:rPr>
          <w:sz w:val="24"/>
          <w:szCs w:val="24"/>
        </w:rPr>
      </w:r>
    </w:p>
    <w:p>
      <w:pPr>
        <w:pStyle w:val="Normal"/>
        <w:tabs>
          <w:tab w:val="clear" w:pos="720"/>
          <w:tab w:val="left" w:pos="2410" w:leader="none"/>
        </w:tabs>
        <w:spacing w:lineRule="auto" w:line="360"/>
        <w:ind w:left="-284" w:firstLine="568"/>
        <w:jc w:val="center"/>
        <w:rPr>
          <w:sz w:val="24"/>
          <w:szCs w:val="24"/>
        </w:rPr>
      </w:pPr>
      <w:r>
        <w:rPr>
          <w:sz w:val="24"/>
          <w:szCs w:val="24"/>
        </w:rPr>
      </w:r>
    </w:p>
    <w:p>
      <w:pPr>
        <w:pStyle w:val="Normal"/>
        <w:tabs>
          <w:tab w:val="clear" w:pos="720"/>
          <w:tab w:val="left" w:pos="2410" w:leader="none"/>
        </w:tabs>
        <w:spacing w:lineRule="auto" w:line="360"/>
        <w:ind w:left="-284" w:firstLine="568"/>
        <w:jc w:val="center"/>
        <w:rPr>
          <w:sz w:val="24"/>
          <w:szCs w:val="24"/>
        </w:rPr>
      </w:pPr>
      <w:r>
        <w:rPr>
          <w:sz w:val="24"/>
          <w:szCs w:val="24"/>
        </w:rPr>
      </w:r>
    </w:p>
    <w:p>
      <w:pPr>
        <w:pStyle w:val="Normal"/>
        <w:tabs>
          <w:tab w:val="clear" w:pos="720"/>
          <w:tab w:val="left" w:pos="2410" w:leader="none"/>
        </w:tabs>
        <w:spacing w:lineRule="auto" w:line="360"/>
        <w:ind w:left="-284" w:firstLine="568"/>
        <w:jc w:val="center"/>
        <w:rPr/>
      </w:pPr>
      <w:r>
        <w:rPr>
          <w:b/>
          <w:sz w:val="24"/>
          <w:szCs w:val="24"/>
        </w:rPr>
        <w:t>СЛЯДНЕВА Наталья Андриановна</w:t>
      </w:r>
      <w:r>
        <w:rPr>
          <w:sz w:val="24"/>
          <w:szCs w:val="24"/>
        </w:rPr>
        <w:t xml:space="preserve"> – доктор педагогических наук, профессор кафедры информатизации культуры МГУКИ</w:t>
      </w:r>
    </w:p>
    <w:p>
      <w:pPr>
        <w:pStyle w:val="Normal"/>
        <w:widowControl w:val="false"/>
        <w:tabs>
          <w:tab w:val="clear" w:pos="720"/>
          <w:tab w:val="left" w:pos="2410" w:leader="none"/>
        </w:tabs>
        <w:spacing w:lineRule="auto" w:line="360"/>
        <w:ind w:left="-284" w:firstLine="568"/>
        <w:jc w:val="center"/>
        <w:rPr/>
      </w:pPr>
      <w:r>
        <w:rPr>
          <w:sz w:val="24"/>
          <w:szCs w:val="24"/>
          <w:lang w:val="en-US"/>
        </w:rPr>
        <w:t xml:space="preserve">e-mail: </w:t>
      </w:r>
      <w:hyperlink r:id="rId2">
        <w:r>
          <w:rPr>
            <w:rStyle w:val="InternetLink"/>
            <w:sz w:val="24"/>
            <w:szCs w:val="24"/>
            <w:lang w:val="en-US"/>
          </w:rPr>
          <w:t>sliadneva@yandex.ru</w:t>
        </w:r>
      </w:hyperlink>
    </w:p>
    <w:sectPr>
      <w:footerReference w:type="default" r:id="rId3"/>
      <w:type w:val="nextPage"/>
      <w:pgSz w:w="11906" w:h="16838"/>
      <w:pgMar w:left="1701"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adnev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7:00Z</dcterms:created>
  <dc:creator>п</dc:creator>
  <dc:description/>
  <cp:keywords/>
  <dc:language>en-US</dc:language>
  <cp:lastModifiedBy>askuser</cp:lastModifiedBy>
  <dcterms:modified xsi:type="dcterms:W3CDTF">2014-02-14T13:37:00Z</dcterms:modified>
  <cp:revision>2</cp:revision>
  <dc:subject/>
  <dc:title>Н</dc:title>
</cp:coreProperties>
</file>