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sz w:val="24"/>
          <w:szCs w:val="24"/>
          <w:lang w:val="en-US"/>
        </w:rPr>
      </w:pPr>
      <w:r>
        <w:rPr>
          <w:sz w:val="24"/>
          <w:szCs w:val="24"/>
        </w:rPr>
        <w:t xml:space="preserve">О.Б.  Сладкова </w:t>
      </w:r>
    </w:p>
    <w:p>
      <w:pPr>
        <w:pStyle w:val="Normal"/>
        <w:rPr>
          <w:sz w:val="24"/>
          <w:szCs w:val="24"/>
          <w:lang w:val="en-US"/>
        </w:rPr>
      </w:pPr>
      <w:r>
        <w:rPr>
          <w:sz w:val="24"/>
          <w:szCs w:val="24"/>
          <w:lang w:val="en-US"/>
        </w:rPr>
      </w:r>
    </w:p>
    <w:p>
      <w:pPr>
        <w:pStyle w:val="Normal"/>
        <w:spacing w:lineRule="auto" w:line="360"/>
        <w:jc w:val="center"/>
        <w:rPr>
          <w:b/>
          <w:b/>
          <w:sz w:val="28"/>
          <w:szCs w:val="28"/>
        </w:rPr>
      </w:pPr>
      <w:r>
        <w:rPr>
          <w:b/>
          <w:sz w:val="28"/>
          <w:szCs w:val="28"/>
        </w:rPr>
        <w:t>ИНФОРМАЦИОННЫЕ ТЕХНОЛОГИИ</w:t>
      </w:r>
    </w:p>
    <w:p>
      <w:pPr>
        <w:pStyle w:val="Normal"/>
        <w:spacing w:lineRule="auto" w:line="360"/>
        <w:jc w:val="center"/>
        <w:rPr>
          <w:b/>
          <w:b/>
          <w:sz w:val="28"/>
          <w:szCs w:val="28"/>
        </w:rPr>
      </w:pPr>
      <w:r>
        <w:rPr>
          <w:b/>
          <w:sz w:val="28"/>
          <w:szCs w:val="28"/>
        </w:rPr>
        <w:t xml:space="preserve"> </w:t>
      </w:r>
      <w:r>
        <w:rPr>
          <w:b/>
          <w:sz w:val="28"/>
          <w:szCs w:val="28"/>
        </w:rPr>
        <w:t>В ДИАЛОГЕ «ВЛАСТЬ-ОБЩЕСТВО»</w:t>
      </w:r>
    </w:p>
    <w:p>
      <w:pPr>
        <w:pStyle w:val="Normal"/>
        <w:spacing w:lineRule="auto" w:line="360"/>
        <w:jc w:val="center"/>
        <w:rPr>
          <w:b/>
          <w:b/>
          <w:sz w:val="28"/>
          <w:szCs w:val="28"/>
        </w:rPr>
      </w:pPr>
      <w:r>
        <w:rPr>
          <w:b/>
          <w:sz w:val="28"/>
          <w:szCs w:val="28"/>
        </w:rPr>
      </w:r>
    </w:p>
    <w:p>
      <w:pPr>
        <w:pStyle w:val="Heading2"/>
        <w:ind w:firstLine="720"/>
        <w:rPr>
          <w:i/>
          <w:i/>
          <w:iCs/>
          <w:sz w:val="24"/>
          <w:szCs w:val="24"/>
        </w:rPr>
      </w:pPr>
      <w:r>
        <w:rPr>
          <w:i/>
          <w:iCs/>
          <w:sz w:val="24"/>
          <w:szCs w:val="24"/>
        </w:rPr>
        <w:t xml:space="preserve">Рассматривается роль диалога в построении отношений власти и общества в условиях информатизации и своеобразие традиции России в формировании этих отношений.  Особое внимание уделяется  мониторингу как информационной технологии, обладающей диалогическими свойствами. Раскрываются преимущества применения мониторинга в построении диалогических отношений «власть-общество». </w:t>
      </w:r>
    </w:p>
    <w:p>
      <w:pPr>
        <w:pStyle w:val="Normal"/>
        <w:spacing w:lineRule="auto" w:line="360"/>
        <w:ind w:firstLine="720"/>
        <w:rPr>
          <w:i/>
          <w:i/>
          <w:iCs/>
          <w:sz w:val="24"/>
          <w:szCs w:val="24"/>
        </w:rPr>
      </w:pPr>
      <w:r>
        <w:rPr>
          <w:i/>
          <w:iCs/>
          <w:sz w:val="24"/>
          <w:szCs w:val="24"/>
        </w:rPr>
      </w:r>
    </w:p>
    <w:p>
      <w:pPr>
        <w:pStyle w:val="Normal"/>
        <w:spacing w:lineRule="auto" w:line="360"/>
        <w:jc w:val="both"/>
        <w:rPr>
          <w:i/>
          <w:i/>
          <w:lang w:val="en-US"/>
        </w:rPr>
      </w:pPr>
      <w:r>
        <w:rPr>
          <w:i/>
          <w:lang w:val="en-US"/>
        </w:rPr>
      </w:r>
    </w:p>
    <w:p>
      <w:pPr>
        <w:pStyle w:val="Normal"/>
        <w:spacing w:lineRule="auto" w:line="360"/>
        <w:jc w:val="both"/>
        <w:rPr>
          <w:i/>
          <w:i/>
        </w:rPr>
      </w:pPr>
      <w:r>
        <w:rPr>
          <w:b/>
        </w:rPr>
        <w:t>Ключевые слова:</w:t>
      </w:r>
      <w:r>
        <w:rPr>
          <w:i/>
        </w:rPr>
        <w:t xml:space="preserve"> информационно-коммуникационные технологии, социальный диалог, мониторинг, оппозиция «власть-общество», информационная культура</w:t>
      </w:r>
    </w:p>
    <w:p>
      <w:pPr>
        <w:pStyle w:val="Normal"/>
        <w:spacing w:lineRule="auto" w:line="360"/>
        <w:jc w:val="both"/>
        <w:rPr>
          <w:i/>
          <w:i/>
        </w:rPr>
      </w:pPr>
      <w:r>
        <w:rPr>
          <w:i/>
        </w:rPr>
      </w:r>
    </w:p>
    <w:p>
      <w:pPr>
        <w:pStyle w:val="Normal"/>
        <w:spacing w:lineRule="auto" w:line="360"/>
        <w:ind w:firstLine="708"/>
        <w:jc w:val="both"/>
        <w:rPr/>
      </w:pPr>
      <w:r>
        <w:rPr/>
        <w:t>Интерес к диалогу в современном гуманитарном дискурсе, обусловленный глобальной тенденцией отхода от централизма и актуализацией персонализма, возрастания роли человека как субъекта исторического действия, накладывается на особенности информационного общества, в частности на предлагаемый им новый коммуникативный формат. Как отмечает Н.А. Сляднева, информационно-коммуникативный формат означает «целостную совокупность методов и средств информоперирования, доминирующего в определенную эпоху» (7, с. 39).</w:t>
      </w:r>
    </w:p>
    <w:p>
      <w:pPr>
        <w:pStyle w:val="Normal"/>
        <w:spacing w:lineRule="auto" w:line="360"/>
        <w:ind w:firstLine="708"/>
        <w:jc w:val="both"/>
        <w:rPr/>
      </w:pPr>
      <w:r>
        <w:rPr/>
        <w:t>Специфика современного коммуникативного формата не ограничивается появлением новых технических средств, которые облегчают общение с помощью различных гаджетов, хотя мобильная телефония, электронная почта, контакты в социальных сетях, профессиональных веб-сообществах открывают неизвестные в доэлектронную эру возможности диалога. Однако информационно-коммуникационного формата на общество имеет более глубокие следствия:</w:t>
      </w:r>
    </w:p>
    <w:p>
      <w:pPr>
        <w:pStyle w:val="Normal"/>
        <w:spacing w:lineRule="auto" w:line="360"/>
        <w:ind w:right="290" w:firstLine="1418"/>
        <w:jc w:val="both"/>
        <w:rPr/>
      </w:pPr>
      <w:r>
        <w:rPr/>
        <w:t>во-первых, современный социум становится информационно насыщенным и информационно проницаемым, но, вместе с тем, и информационно зависимым;</w:t>
      </w:r>
    </w:p>
    <w:p>
      <w:pPr>
        <w:pStyle w:val="Normal"/>
        <w:spacing w:lineRule="auto" w:line="360"/>
        <w:ind w:right="290" w:firstLine="1418"/>
        <w:jc w:val="both"/>
        <w:rPr/>
      </w:pPr>
      <w:r>
        <w:rPr/>
        <w:t>во-вторых, информационное пространство каждого члена общества расширилось по сравнению с совсем недавним временем, а это влечет изменения в восприятии гражданами социальной действительности и их социальной активности на уровне изменения ментальных характеристик;</w:t>
      </w:r>
    </w:p>
    <w:p>
      <w:pPr>
        <w:pStyle w:val="Normal"/>
        <w:spacing w:lineRule="auto" w:line="360"/>
        <w:ind w:firstLine="1418"/>
        <w:jc w:val="both"/>
        <w:rPr/>
      </w:pPr>
      <w:r>
        <w:rPr/>
        <w:t>в-третьих, разрабатывается инструментарий, с помощью которого общество удерживается в состоянии динамического равновесия, обеспечивая себе, таким образом, условия процветания и равноправного участия в глобальном мировом процессе развития.</w:t>
      </w:r>
    </w:p>
    <w:p>
      <w:pPr>
        <w:pStyle w:val="Normal"/>
        <w:spacing w:lineRule="auto" w:line="360"/>
        <w:ind w:firstLine="1418"/>
        <w:jc w:val="both"/>
        <w:rPr/>
      </w:pPr>
      <w:r>
        <w:rPr/>
        <w:t>Таким инструментарием являются социально-информационные технологии, под которыми понимаются способы решения практических задач, включающие в себя систему познавательных процедур и практических действий, реализуемых с помощью компьютерных средств и направленных на изменение социальных объектов в соответствии с заданными целями и оптимизацией человеческих ресурсов в достижении конкретного результата. Особое место среди них занимает мониторинг, так как сам, являясь социоинформационной технологией, поставляет фактические сведения, на которых базируются другие технологии: технологии маркетинга, компьютерное моделирование, информационная аналитика, PR-технологии и т. д.</w:t>
      </w:r>
    </w:p>
    <w:p>
      <w:pPr>
        <w:pStyle w:val="Normal"/>
        <w:spacing w:lineRule="auto" w:line="360"/>
        <w:ind w:right="288" w:firstLine="510"/>
        <w:jc w:val="both"/>
        <w:rPr/>
      </w:pPr>
      <w:r>
        <w:rPr/>
        <w:t xml:space="preserve">Мониторинг - плод информационной цивилизации, хотя корни технологии непрерывного наблюдения за изменениями объектов мира, окружающего человека, уходят в глубокую древность. Его оформление в самостоятельную социально-информационную технологию связано с приобретением информацией нового статуса в современном мире: </w:t>
      </w:r>
    </w:p>
    <w:p>
      <w:pPr>
        <w:pStyle w:val="Normal"/>
        <w:spacing w:lineRule="auto" w:line="360"/>
        <w:ind w:right="288" w:firstLine="510"/>
        <w:jc w:val="both"/>
        <w:rPr/>
      </w:pPr>
      <w:r>
        <w:rPr/>
        <w:t>- необходимостью совершенствовать процессы сбора, хранения и распространения информации;</w:t>
      </w:r>
    </w:p>
    <w:p>
      <w:pPr>
        <w:pStyle w:val="Normal"/>
        <w:spacing w:lineRule="auto" w:line="360"/>
        <w:ind w:right="288" w:firstLine="510"/>
        <w:jc w:val="both"/>
        <w:rPr/>
      </w:pPr>
      <w:r>
        <w:rPr/>
        <w:t>- компьютеризацией всех сторон жизни общества,</w:t>
      </w:r>
    </w:p>
    <w:p>
      <w:pPr>
        <w:pStyle w:val="Normal"/>
        <w:spacing w:lineRule="auto" w:line="360"/>
        <w:ind w:right="288" w:firstLine="510"/>
        <w:jc w:val="both"/>
        <w:rPr/>
      </w:pPr>
      <w:r>
        <w:rPr/>
        <w:t>- формированием новой инфраструктуры общества,</w:t>
      </w:r>
    </w:p>
    <w:p>
      <w:pPr>
        <w:pStyle w:val="Normal"/>
        <w:spacing w:lineRule="auto" w:line="360"/>
        <w:ind w:right="288" w:firstLine="510"/>
        <w:jc w:val="both"/>
        <w:rPr/>
      </w:pPr>
      <w:r>
        <w:rPr/>
        <w:t>- концентрацией информационных ресурсов,</w:t>
      </w:r>
    </w:p>
    <w:p>
      <w:pPr>
        <w:pStyle w:val="Normal"/>
        <w:spacing w:lineRule="auto" w:line="360"/>
        <w:ind w:right="288" w:firstLine="510"/>
        <w:jc w:val="both"/>
        <w:rPr/>
      </w:pPr>
      <w:r>
        <w:rPr/>
        <w:t>- развитием средств коммуникации.</w:t>
      </w:r>
    </w:p>
    <w:p>
      <w:pPr>
        <w:pStyle w:val="Normal"/>
        <w:spacing w:lineRule="auto" w:line="360"/>
        <w:jc w:val="both"/>
        <w:rPr/>
      </w:pPr>
      <w:r>
        <w:rPr/>
        <w:t>Информационное общество создает условия для того, чтобы мониторинг вписался современную коммуникационную систему. Применение мониторинга созвучно мировосприятию современного человека, ориентированного не на постоянные характеристики мира (которых просто не существует в реальности), а на сопричастность к изменениям. Изменчивость в современном мире становится самоценностью. Именно поэтому мониторинг как инструмент, с помощью которого можно оценивать динамичную ситуацию, определять векторы развития объекта наблюдения, строить прогнозы и вырабатывать оптимальные решения, приобретает важное культурологическое значение.</w:t>
      </w:r>
    </w:p>
    <w:p>
      <w:pPr>
        <w:pStyle w:val="Normal"/>
        <w:spacing w:lineRule="auto" w:line="360"/>
        <w:ind w:firstLine="720"/>
        <w:jc w:val="both"/>
        <w:rPr/>
      </w:pPr>
      <w:r>
        <w:rPr/>
        <w:t>К настоящему времени накоплен большой опыт проведения мониторинговых исследований. Ежегодно в нашей стране под патронажем как специализированных государственных мониторинговых служб, так и научных организаций, общественных фондов, политических движений, СМИ и др. проводятся сотни мониторинговых исследований. Следует признать, что их влияние на современного человека и их инструментальные возможности для организации социокультурного пространства пока еще недостаточно оценены современной культурологией.</w:t>
      </w:r>
    </w:p>
    <w:p>
      <w:pPr>
        <w:pStyle w:val="Normal"/>
        <w:spacing w:lineRule="auto" w:line="360"/>
        <w:ind w:right="288" w:firstLine="510"/>
        <w:jc w:val="both"/>
        <w:rPr/>
      </w:pPr>
      <w:r>
        <w:rPr/>
        <w:t>Возможность сбора и оперативного получения информации об объекте наблюдения изначально побуждала власть к использованию данной технологии: мониторинг применялся ею как средство диагностики, позволяющее на основе собранных фактов следить за состоянием общественных настроений. Но мониторинг, кроме того, предполагает обратную связь с обществом. Наличие обратной связи и позволяет рассуждать о нем как об инструменте диалога.</w:t>
      </w:r>
    </w:p>
    <w:p>
      <w:pPr>
        <w:pStyle w:val="Normal"/>
        <w:spacing w:lineRule="auto" w:line="360"/>
        <w:ind w:firstLine="851"/>
        <w:jc w:val="both"/>
        <w:rPr/>
      </w:pPr>
      <w:r>
        <w:rPr/>
        <w:t>Обратная связь, поддерживающая устойчивость системы, важна даже для вертикальной структуры отношений власти с обществом, характерных для монологической системы, но в построении диалогических отношений она просто необходима. Наличие обратной связи уравнивает в возможностях всех субъектов взаимодействия, благодаря чему в обществе развивается горизонтальный уровень взаимоотношений: между гражданами. Именно такой характер общественных отношений соответствует построению гражданского общества, так как делает всех членов общества равно информированными, что способствует активизации их гражданских позиций, их открытому волеизъявлению, и дает шанс быть услышанным властью.</w:t>
      </w:r>
    </w:p>
    <w:p>
      <w:pPr>
        <w:pStyle w:val="Normal"/>
        <w:spacing w:lineRule="auto" w:line="360"/>
        <w:ind w:firstLine="851"/>
        <w:jc w:val="both"/>
        <w:rPr/>
      </w:pPr>
      <w:r>
        <w:rPr/>
        <w:t>В диалоговом конструкте отношений власти с обществом мониторинг приобретает новые функции. Во-первых, власть, используя его для сбора объективных, непротиворечивых, оперативных сведений о состоянии общества, осуществляет функцию зондирования состояния социума. И, таким образом, получает инструмент, позволяющий своевременно принимать управленческие решения.</w:t>
      </w:r>
    </w:p>
    <w:p>
      <w:pPr>
        <w:pStyle w:val="Normal"/>
        <w:spacing w:lineRule="auto" w:line="360"/>
        <w:ind w:firstLine="851"/>
        <w:jc w:val="both"/>
        <w:rPr/>
      </w:pPr>
      <w:r>
        <w:rPr/>
        <w:t>Во-вторых, получив в виде мониторинга канал обратной связи с обществом, политическая власть общается с различными социальными группами. Притом общение это приобретает двусторонний характер, так как, публикуя результаты мониторинговых исследований, она доводит их содержание до социума. Этим открывается возможность для каждого человека получать информацию о различных событиях, происходящих в обществе. В свою очередь сопоставление полученной информации с ответными действиями власти дает возможность обществу делать выводы о том, услышано ли оно властью. Следовательно, мониторинг, основываясь на современных технологиях передачи информации, выполняет коммуникативную функцию. Благодаря мониторингу, происходит фиксация реального положения. Таким образом, тот факт, что политическая власть применяет мониторинг, уже является свидетельством попытки установления диалога с обществом.</w:t>
      </w:r>
    </w:p>
    <w:p>
      <w:pPr>
        <w:pStyle w:val="TextBodyIndent"/>
        <w:ind w:left="0" w:right="289" w:firstLine="720"/>
        <w:rPr/>
      </w:pPr>
      <w:r>
        <w:rPr>
          <w:szCs w:val="24"/>
        </w:rPr>
        <w:t>Власть во все времена отслеживала состояние отдельных элементов социокультурного пространства, даже когда эта процедура не называлась мониторингом, но в современных условиях мониторинг приобретает новые качества. И дело не только в использовании технических средств, применяемых в мониторинговых исследованиях, создающих условия для вовлечения в этот процесс больших групп населения, оперирование сверхбольшими объемами данных, ускорение во много раз доставки информации независимо от пространственных и других барьеров. Новые качества технологии проявляются в том, что мониторинг в современном обществе используется в другой коммуникационной системе.</w:t>
      </w:r>
    </w:p>
    <w:p>
      <w:pPr>
        <w:pStyle w:val="TextBodyIndent"/>
        <w:ind w:left="0" w:right="289" w:firstLine="720"/>
        <w:rPr>
          <w:szCs w:val="24"/>
        </w:rPr>
      </w:pPr>
      <w:r>
        <w:rPr>
          <w:szCs w:val="24"/>
        </w:rPr>
        <w:t>Члены информационного общества, получив возможность равного доступа к информации, меняют свое отношение к власти, получают сведения, заставляющие критически относиться к ее действиям. Таким образом, коммуникационный режим информационного общества становится мощным фактором, разрушающим монологическую форму отношений власти с обществом и способствующим построению диалогической формы общения. В этой изменившейся системе коммуникационных отношений мониторинг как инструмент общения власти с обществом принципиально меняет свои характеристики. Возникает новый тип мониторинга. Если сравнить применение мониторинга в монологической и диалогической системе отношений власти с обществом, то выстраиваются две существенно различные модели использования этого инструмента. Одна из них соответствует монологическому типу отношений. Для нее характерно:</w:t>
      </w:r>
    </w:p>
    <w:p>
      <w:pPr>
        <w:pStyle w:val="TextBodyIndent"/>
        <w:numPr>
          <w:ilvl w:val="0"/>
          <w:numId w:val="3"/>
        </w:numPr>
        <w:ind w:left="0" w:hanging="360"/>
        <w:rPr>
          <w:szCs w:val="24"/>
        </w:rPr>
      </w:pPr>
      <w:r>
        <w:rPr>
          <w:szCs w:val="24"/>
        </w:rPr>
        <w:t>цели исследования связаны с реализацией функции зондирования общественных настроений, недопущения выхода общества из по контроля власти,</w:t>
      </w:r>
    </w:p>
    <w:p>
      <w:pPr>
        <w:pStyle w:val="TextBodyIndent"/>
        <w:numPr>
          <w:ilvl w:val="0"/>
          <w:numId w:val="3"/>
        </w:numPr>
        <w:ind w:left="0" w:hanging="360"/>
        <w:rPr>
          <w:szCs w:val="24"/>
        </w:rPr>
      </w:pPr>
      <w:r>
        <w:rPr>
          <w:szCs w:val="24"/>
        </w:rPr>
        <w:t>мониторинговые исследования осуществляются ведомственными организациями, спецслужбами,</w:t>
      </w:r>
    </w:p>
    <w:p>
      <w:pPr>
        <w:pStyle w:val="TextBodyIndent"/>
        <w:numPr>
          <w:ilvl w:val="0"/>
          <w:numId w:val="3"/>
        </w:numPr>
        <w:ind w:left="0" w:hanging="360"/>
        <w:rPr>
          <w:szCs w:val="24"/>
        </w:rPr>
      </w:pPr>
      <w:r>
        <w:rPr>
          <w:szCs w:val="24"/>
        </w:rPr>
        <w:t>использование результатов исследования носит внутриведомственный, закрытый характер,</w:t>
      </w:r>
    </w:p>
    <w:p>
      <w:pPr>
        <w:pStyle w:val="TextBodyIndent"/>
        <w:numPr>
          <w:ilvl w:val="0"/>
          <w:numId w:val="3"/>
        </w:numPr>
        <w:ind w:left="0" w:hanging="360"/>
        <w:rPr>
          <w:szCs w:val="24"/>
        </w:rPr>
      </w:pPr>
      <w:r>
        <w:rPr>
          <w:szCs w:val="24"/>
        </w:rPr>
        <w:t>власть самостоятельно выбирает предметное поле исследования, при этом интересы общества могут не учитываться,</w:t>
      </w:r>
    </w:p>
    <w:p>
      <w:pPr>
        <w:pStyle w:val="TextBodyIndent"/>
        <w:numPr>
          <w:ilvl w:val="0"/>
          <w:numId w:val="3"/>
        </w:numPr>
        <w:ind w:left="0" w:hanging="357"/>
        <w:rPr>
          <w:szCs w:val="24"/>
        </w:rPr>
      </w:pPr>
      <w:r>
        <w:rPr>
          <w:szCs w:val="24"/>
        </w:rPr>
        <w:t>обратная связь не имеет столь важного значения, поскольку управленческие решения принимаются административными методами.</w:t>
      </w:r>
    </w:p>
    <w:p>
      <w:pPr>
        <w:pStyle w:val="TextBodyIndent"/>
        <w:ind w:left="0" w:firstLine="720"/>
        <w:rPr>
          <w:szCs w:val="24"/>
        </w:rPr>
      </w:pPr>
      <w:r>
        <w:rPr>
          <w:szCs w:val="24"/>
        </w:rPr>
        <w:t>Важно отметить, что монологическая модель применения мониторинга не однозначно расценивается как негативная. Очевидно, что использование мониторинга как инструмента наблюдения за состоянием социума позволяет власти решать целый спектр задач, подразумевающих неразглашение результатов исследований в целях соблюдения интересов самих граждан. К ним относятся, например: задачи, связанные с государственной безопасностью. Однако при этом встает ряд проблем, носящих этический характер, а иногда и связанных с прямой угрозой жизни людей. Поэтому встают вопросы: Какие мониторинговые исследования должны проходить в монологическом (закрытом) режиме? Какие данные не должны разглашаться?</w:t>
      </w:r>
    </w:p>
    <w:p>
      <w:pPr>
        <w:pStyle w:val="TextBodyIndent"/>
        <w:ind w:left="0" w:firstLine="720"/>
        <w:rPr>
          <w:szCs w:val="24"/>
        </w:rPr>
      </w:pPr>
      <w:r>
        <w:rPr>
          <w:szCs w:val="24"/>
        </w:rPr>
        <w:t>С другой стороны, бесконтрольное применение властью мониторинга может привести к вмешательству в частную жизнь любого члена социума. Информационное общество уже сегодня располагает техническими средствами, позволяющими осуществить картину, описанную Оруэлом: «большой брат» следит за тобой.</w:t>
      </w:r>
    </w:p>
    <w:p>
      <w:pPr>
        <w:pStyle w:val="TextBodyIndent"/>
        <w:ind w:left="0" w:firstLine="720"/>
        <w:rPr>
          <w:szCs w:val="24"/>
        </w:rPr>
      </w:pPr>
      <w:r>
        <w:rPr>
          <w:szCs w:val="24"/>
        </w:rPr>
        <w:t>Причем, не всегда имеющиеся в распоряжении представителей государственных структур (власти) данные мониторинга строго охраняется от использования в чьих-то корыстных целях. Достаточно вспомнить появление в свободной продаже баз данных Налоговой службы РФ, ведущей мониторинг доходов россиян, чтобы осознать опасность, которой подвергаются все граждане. Поэтому границы применения мониторинга в монологическом режиме обязательно должны быть законодательно очерчены, и предусмотрены меры наказания за разглашение результатов закрытых мониторинговых исследований с тем, чтобы граждане и общество в целом не пострадали от тотального слежения и недобросовестного использования результатов такого мониторинга. В демократическом обществе разработаны механизмы защиты от такого рода опасности: они заключаются в том, что власть ведет диалог с обществом, и это препятствует как сокрытию от общества важной для него информации, так и несанкционированному доступу к этой информации. Однако скандал, связанный с оглаской Эдвардом Сноуденом данных о постоянном слежении за телефонными переговорами глав ведущих мировых держав, заставляет усомниться в действенности подобных мер. Очевидно, что информационная безопасность полностью не может быть гарантирована в современном обществе как раз потому, что в нем созданы условия эффективного мониторинга.</w:t>
      </w:r>
    </w:p>
    <w:p>
      <w:pPr>
        <w:pStyle w:val="TextBodyIndent"/>
        <w:ind w:left="0" w:firstLine="720"/>
        <w:rPr>
          <w:szCs w:val="24"/>
        </w:rPr>
      </w:pPr>
      <w:r>
        <w:rPr>
          <w:szCs w:val="24"/>
        </w:rPr>
        <w:t>Другая модель применения мониторинга соответствует диалогическому характеру взаимоотношений власти и общества. Она строится и реализуется на основании иных принципов:</w:t>
      </w:r>
    </w:p>
    <w:p>
      <w:pPr>
        <w:pStyle w:val="TextBodyIndent"/>
        <w:ind w:left="0" w:firstLine="720"/>
        <w:rPr>
          <w:szCs w:val="24"/>
        </w:rPr>
      </w:pPr>
      <w:r>
        <w:rPr>
          <w:szCs w:val="24"/>
        </w:rPr>
        <w:t>-цель мониторингового исследования в эффективном прогнозировании и выработке оптимальных управленческих решений, направленных на развитие социума,</w:t>
      </w:r>
    </w:p>
    <w:p>
      <w:pPr>
        <w:pStyle w:val="TextBodyIndent"/>
        <w:numPr>
          <w:ilvl w:val="0"/>
          <w:numId w:val="3"/>
        </w:numPr>
        <w:ind w:left="0" w:hanging="357"/>
        <w:rPr>
          <w:szCs w:val="24"/>
        </w:rPr>
      </w:pPr>
      <w:r>
        <w:rPr>
          <w:szCs w:val="24"/>
        </w:rPr>
        <w:t>мониторинговые исследования проводят и государственные мониторинговые службы, и общественные организации, средства массовой информации и т.д.,</w:t>
      </w:r>
    </w:p>
    <w:p>
      <w:pPr>
        <w:pStyle w:val="TextBodyIndent"/>
        <w:numPr>
          <w:ilvl w:val="0"/>
          <w:numId w:val="3"/>
        </w:numPr>
        <w:ind w:left="0" w:hanging="360"/>
        <w:rPr>
          <w:szCs w:val="24"/>
        </w:rPr>
      </w:pPr>
      <w:r>
        <w:rPr>
          <w:szCs w:val="24"/>
        </w:rPr>
        <w:t>результаты исследований публикуются и становятся достоянием гласности, даже если власть этого не желает, включается режим резонансного распространения информации в обществе, и информация все равно достигает потребителя,</w:t>
      </w:r>
    </w:p>
    <w:p>
      <w:pPr>
        <w:pStyle w:val="TextBodyIndent"/>
        <w:numPr>
          <w:ilvl w:val="0"/>
          <w:numId w:val="3"/>
        </w:numPr>
        <w:ind w:left="0" w:hanging="360"/>
        <w:rPr>
          <w:szCs w:val="24"/>
        </w:rPr>
      </w:pPr>
      <w:r>
        <w:rPr>
          <w:szCs w:val="24"/>
        </w:rPr>
        <w:t>регламентация предметного поля властью в одностороннем порядке не возможна, так как диалог предполагает заинтересованность сторон общения, следовательно, в выборе сюжетов мониторинга участвуют и власть, и общество,</w:t>
      </w:r>
    </w:p>
    <w:p>
      <w:pPr>
        <w:pStyle w:val="TextBodyIndent"/>
        <w:numPr>
          <w:ilvl w:val="0"/>
          <w:numId w:val="3"/>
        </w:numPr>
        <w:ind w:left="0" w:hanging="360"/>
        <w:rPr>
          <w:szCs w:val="24"/>
        </w:rPr>
      </w:pPr>
      <w:r>
        <w:rPr>
          <w:szCs w:val="24"/>
        </w:rPr>
        <w:t>обратная связь приобретает существенное значение для сохранения равновесия социокультурного пространства.</w:t>
      </w:r>
    </w:p>
    <w:p>
      <w:pPr>
        <w:pStyle w:val="TextBodyIndent"/>
        <w:ind w:left="-357" w:firstLine="709"/>
        <w:rPr>
          <w:szCs w:val="24"/>
        </w:rPr>
      </w:pPr>
      <w:r>
        <w:rPr>
          <w:szCs w:val="24"/>
        </w:rPr>
        <w:t>Специфика коммуникационной ситуации в России такова, что существующие между властью и обществом медиационные связи всегда были слабы и недостаточны. Соответственно, не сложилось устойчивых и полноценных продуктивных форм диалога, прежде всего по линии власть – общество. Это в свою очередь стало причиной множества серьезных проблем, носящих исторический характер. Вот почему так актуальна разработка именно диалогической модели применения мониторинга во взаимоотношениях власти с обществом.</w:t>
      </w:r>
    </w:p>
    <w:p>
      <w:pPr>
        <w:pStyle w:val="TextBodyIndent"/>
        <w:ind w:left="-357" w:firstLine="709"/>
        <w:rPr/>
      </w:pPr>
      <w:r>
        <w:rPr>
          <w:szCs w:val="24"/>
        </w:rPr>
        <w:t>Однако нельзя недооценивать изобретательность власти, которая, применяя мониторинг в качестве инструмента манипуляции общественным мнением, создает имитационную форму диалога. Роль мониторинга как средства манипулятивного воздействия, на наш взгляд, весьма коварна, поскольку эта технология претендует на объективное отражение действительности и этим привлекает людей, желающих получить информацию.</w:t>
      </w:r>
    </w:p>
    <w:p>
      <w:pPr>
        <w:pStyle w:val="Normal"/>
        <w:spacing w:lineRule="auto" w:line="360"/>
        <w:ind w:left="-360" w:hanging="0"/>
        <w:jc w:val="both"/>
        <w:rPr/>
      </w:pPr>
      <w:r>
        <w:rPr/>
        <w:t>Мониторинговое исследование обеспечивает властным структурам приоритетное владение информацией о состоянии общественных настроений, ожиданиях, оценке различных событий и явлений, появлении новых и отмирании прежних феноменов социокультурной среды.</w:t>
      </w:r>
    </w:p>
    <w:p>
      <w:pPr>
        <w:pStyle w:val="Normal"/>
        <w:spacing w:lineRule="auto" w:line="360"/>
        <w:ind w:left="-357" w:firstLine="709"/>
        <w:jc w:val="both"/>
        <w:rPr/>
      </w:pPr>
      <w:r>
        <w:rPr/>
        <w:t>С другой стороны, очевидно, что социокультурная среда в целом и общественное мнение как ее составляющая не поддаются жесткой алгоритмизации, как этого требует мониторинговое исследование, поэтому применение технологии мониторинга связано с потерей большого количества качественной информации. Исследователи отдают себе отчет в том, что стремление сократить эти потери за счет охвата большого массива данных и максимального использования формализованных методов при обработке данных приводит к построению весьма примитивной картины состояния общественного мнения, обычно имеющей ярко выраженный заказной характер. Это обстоятельство облегчает задачу манипуляторов, так как позволяет данные мониторинга использовать для подтверждения заранее заготовленной ими позиции (свершившихся действий или намерений властных структур). Популярность публикации результатов мониторинговых исследований в различных средствах массовой информации свидетельствует о правильности высказанного положения. Эти действия направлены на создание впечатления о том, что в государстве существует общественное мнение. И далеко не всем очевидно, что содержанием такого усредненного мнения могут быть только устойчивые стереотипы, а ориентиром в выборе содержания вербального высказывания или демонстративного поведения служат публикации в СМИ и выступления представителей власти, которые выражают официальные позиции. Так, опрос общественного мнения перестает быть мнением общества, а становится иллюстрацией конформизма в исследуемой группе или общности. Реальное отношение данной группы к исследуемой проблеме может существенно противоречить официальному, но оно не озвучивается.</w:t>
      </w:r>
    </w:p>
    <w:p>
      <w:pPr>
        <w:pStyle w:val="Normal"/>
        <w:spacing w:lineRule="auto" w:line="360"/>
        <w:ind w:left="-360" w:firstLine="1211"/>
        <w:jc w:val="both"/>
        <w:rPr/>
      </w:pPr>
      <w:r>
        <w:rPr/>
        <w:t>Не стоит забывать, что проведенное по одной и той же методике мониторинговое исследование, будет по результатам существенно отличаться из-за ряда факторов:</w:t>
      </w:r>
    </w:p>
    <w:p>
      <w:pPr>
        <w:pStyle w:val="Normal"/>
        <w:spacing w:lineRule="auto" w:line="360"/>
        <w:ind w:left="-360" w:firstLine="1211"/>
        <w:jc w:val="both"/>
        <w:rPr/>
      </w:pPr>
      <w:r>
        <w:rPr/>
        <w:t>1) места, проведения исследования, 2) время проведения, 3)социальной группы, которая явилась респондентом этого исследования. Учитывая влияние этих факторов на предсказуемость результатов, манипуляторы могут планировать проведение мониторинговых исследований.</w:t>
      </w:r>
    </w:p>
    <w:p>
      <w:pPr>
        <w:pStyle w:val="Normal"/>
        <w:spacing w:lineRule="auto" w:line="360"/>
        <w:ind w:left="-360" w:firstLine="1211"/>
        <w:jc w:val="both"/>
        <w:rPr/>
      </w:pPr>
      <w:r>
        <w:rPr/>
        <w:t>Существенно на результаты мониторингового исследования влияет выбор оценочных и прогнозных индикаторов. Например, учитывая ментальную склонность россиян к сакрализации вождя, лидера и бытующего в различных социально-культурных группах желания "твердой руки", "наведения порядка", а также, осознавая падение авторитета власти в целом, во многие исследования добавляются персонифицированные вопросы. Заведомо известно, что малый процент опрашиваемых положительно оценит действия правительства, но ситуация изменится, если ввести в опросный лист вопрос о поддержке, например, такой харизматической фигуры как С.Шойгу.</w:t>
      </w:r>
    </w:p>
    <w:p>
      <w:pPr>
        <w:pStyle w:val="Normal"/>
        <w:spacing w:lineRule="auto" w:line="360"/>
        <w:ind w:firstLine="851"/>
        <w:jc w:val="both"/>
        <w:rPr/>
      </w:pPr>
      <w:r>
        <w:rPr/>
        <w:t>Итак, даже на этапе сбора данных об объекте наблюдения с помощью мониторинга возможно манипулирование информацией. Однако в более изощренном виде процесс манипулирования продолжается на этапе ее обработки и представления обществу.</w:t>
      </w:r>
    </w:p>
    <w:p>
      <w:pPr>
        <w:pStyle w:val="Normal"/>
        <w:spacing w:lineRule="auto" w:line="360"/>
        <w:ind w:firstLine="851"/>
        <w:jc w:val="both"/>
        <w:rPr/>
      </w:pPr>
      <w:r>
        <w:rPr/>
        <w:t>Разработано большое количество специальных приемов, затрудняющих концептуальное и критическое восприятие информации (Это дробление информации, замалчивание</w:t>
      </w:r>
      <w:r>
        <w:rPr>
          <w:i/>
          <w:iCs/>
        </w:rPr>
        <w:t xml:space="preserve"> </w:t>
      </w:r>
      <w:r>
        <w:rPr/>
        <w:t>результатов мониторинга, двойной стандарт оценки информации и многие другие). Использование мониторинга как технологии, претендующей на объективность результатов, не только оставляет возможность заинтересованного влияния власти на общество, но даже делает данную технологию особенно изощренным инструментом, с помощью которого достигается это влияние.</w:t>
      </w:r>
    </w:p>
    <w:p>
      <w:pPr>
        <w:pStyle w:val="Normal"/>
        <w:spacing w:lineRule="auto" w:line="360"/>
        <w:ind w:firstLine="709"/>
        <w:jc w:val="both"/>
        <w:rPr/>
      </w:pPr>
      <w:r>
        <w:rPr/>
        <w:t>Манипуляторы апеллируют к обыденному сознанию, зная, что ему присущи такие черты как: настроения, эмоции, импульсивность, спонтанность реагирования. При этом ставка делается на то, что обыденное сознание отличается размытостью, ситуативностью, несистематичностью, противоречивостью, стихийностью становления и развития под влиянием бытовых представлений и суждений. Но, с другой стороны, вырабатываемые массовым сознанием стереотипы поведения крайне устойчивы и консервативны, поэтому подготовка обыденного сознания для различного рода манипуляций представляется очень перспективной в плане реконструкции желаемой для манипулятора ситуации.</w:t>
      </w:r>
    </w:p>
    <w:p>
      <w:pPr>
        <w:pStyle w:val="Normal"/>
        <w:spacing w:lineRule="auto" w:line="360"/>
        <w:ind w:firstLine="851"/>
        <w:jc w:val="both"/>
        <w:rPr/>
      </w:pPr>
      <w:r>
        <w:rPr/>
        <w:t>Еще один прием, связанный с ментальными характеристиками и часто эксплуатируемый манипуляторами, это пиетет русского человека перед секретностью информации. Ведомственная закрытость информации, тайна как барьер на пути распространения информации всегда были и остаются средством обретения власти. Это стремление скрыть информацию является чертой средневековой психологии, порождающей тайноведение, причем практического смысла утаивание информации может и не иметь. Однако существовавший в России долгое время режим секретности породил глубоко укоренившийся страх и нежелание делиться информацией; следствием этого явилась боязнь информационного обмена. Поэтому намек на эксклюзивность источника информации открывает ее транслятору путь к доверчивому сознанию обывателя. С другой стороны, для манипулятора возведение информации в особый ранг секретности, запретности для широкого доступа является легальным способом утаивания важной для общества информации, в том числе добытой в результате проведения мониторинговых исследований.</w:t>
      </w:r>
    </w:p>
    <w:p>
      <w:pPr>
        <w:pStyle w:val="Normal"/>
        <w:spacing w:lineRule="auto" w:line="360"/>
        <w:ind w:firstLine="851"/>
        <w:jc w:val="both"/>
        <w:rPr/>
      </w:pPr>
      <w:r>
        <w:rPr/>
        <w:t xml:space="preserve">Итак, с одной стороны находится власть, обладающая специальной организационной структурой и освоившая социоинформационные технологии для ведения имитационной формы диалога, а с другой стороны - неорганизованное гражданское общество и отдельные граждане. Возникает вопрос: как защититься от манипулятивного влияния власти. Ответ, на наш взгляд, заключается, как не парадоксально, также в освоении социоинформационных технологий, а точнее, в развитии информационной культуры общества и личности, а это также связано с информационными технологиями. </w:t>
      </w:r>
    </w:p>
    <w:p>
      <w:pPr>
        <w:pStyle w:val="Normal"/>
        <w:spacing w:lineRule="auto" w:line="360"/>
        <w:ind w:firstLine="851"/>
        <w:jc w:val="both"/>
        <w:rPr/>
      </w:pPr>
      <w:r>
        <w:rPr/>
        <w:t>Мы полностью согласны с трактовкой понятия «информационная культура личности», которую предлагает Н.В. Лопатина: «Информационная культура личности – это способ информационного поведения, отражающий информационное мировоззрение субъекта» (1, с.17). Поэтому считаем, что личность, вовлеченная в информационный процесс, прежде всего должна быть способна оценивать предложенную информацию: выявить источник информации; задуматься о методике, по которой она собрана; найти альтернативный источник; отличать фактические сведения от их комментариев; оценивать представляемые фактические сведения во взаимосвязи содержания с местом и временем их получения, а также с социокультурными характеристиками опрошенных.</w:t>
      </w:r>
    </w:p>
    <w:p>
      <w:pPr>
        <w:pStyle w:val="Normal"/>
        <w:spacing w:lineRule="auto" w:line="360"/>
        <w:ind w:firstLine="851"/>
        <w:jc w:val="both"/>
        <w:rPr/>
      </w:pPr>
      <w:r>
        <w:rPr/>
        <w:t>Общее пожелание психологов связано с тем, что, заботясь о собственном комфортном психологическом состоянии, человек должен уметь отсеивать негативную и останавливаться на позитивной информации.</w:t>
      </w:r>
    </w:p>
    <w:p>
      <w:pPr>
        <w:pStyle w:val="Normal"/>
        <w:spacing w:lineRule="auto" w:line="360"/>
        <w:ind w:firstLine="851"/>
        <w:jc w:val="both"/>
        <w:rPr/>
      </w:pPr>
      <w:r>
        <w:rPr/>
        <w:t>Кроме способности оценивать информацию, информационная культура личности подразумевает, что человек должен знать об основных информационных процессах (сбора, обработки, анализа информации) и уметь их осуществлять.</w:t>
      </w:r>
    </w:p>
    <w:p>
      <w:pPr>
        <w:pStyle w:val="Normal"/>
        <w:spacing w:lineRule="auto" w:line="360"/>
        <w:ind w:firstLine="851"/>
        <w:jc w:val="both"/>
        <w:rPr/>
      </w:pPr>
      <w:r>
        <w:rPr/>
        <w:t>Также нужно иметь представление о приемах и механизмах манипуляции. Например, не поддаваться на обсуждение не значимых тем, представляя себе, что такие навязанные властью дискуссии являются отвлекающими действиями, прикрывающими подготовку каких-либо грядущих непопулярных акций.</w:t>
      </w:r>
    </w:p>
    <w:p>
      <w:pPr>
        <w:pStyle w:val="Normal"/>
        <w:spacing w:lineRule="auto" w:line="360"/>
        <w:ind w:firstLine="851"/>
        <w:jc w:val="both"/>
        <w:rPr/>
      </w:pPr>
      <w:r>
        <w:rPr/>
        <w:t>Важной защитной мерой от манипулятивного воздействия является собственное информационное поведение человека. Исследователи считают, что оно может быть оценено по следующим параметрам:</w:t>
      </w:r>
    </w:p>
    <w:p>
      <w:pPr>
        <w:pStyle w:val="Normal"/>
        <w:spacing w:lineRule="auto" w:line="360"/>
        <w:ind w:firstLine="851"/>
        <w:jc w:val="both"/>
        <w:rPr/>
      </w:pPr>
      <w:r>
        <w:rPr/>
        <w:t>- уровень контактов со средой: благоприятно влияют на информационное поведение человека такие характеристики, как открытость, интенсивность, осознанность восприятия информации;</w:t>
      </w:r>
    </w:p>
    <w:p>
      <w:pPr>
        <w:pStyle w:val="Normal"/>
        <w:spacing w:lineRule="auto" w:line="360"/>
        <w:ind w:firstLine="851"/>
        <w:jc w:val="both"/>
        <w:rPr/>
      </w:pPr>
      <w:r>
        <w:rPr/>
        <w:t>- формирование ценностных установок: привычка к анализу информационного поведения, доверие к отдельным источникам, понимание, что достоверность может быть получена в результате  обращения к альтернативным источникам,</w:t>
      </w:r>
    </w:p>
    <w:p>
      <w:pPr>
        <w:pStyle w:val="Normal"/>
        <w:spacing w:lineRule="auto" w:line="360"/>
        <w:ind w:firstLine="851"/>
        <w:jc w:val="both"/>
        <w:rPr/>
      </w:pPr>
      <w:r>
        <w:rPr/>
        <w:t>- и главное, что характеризует позитивное информационное поведение личности - это желание быть информированным.</w:t>
      </w:r>
    </w:p>
    <w:p>
      <w:pPr>
        <w:pStyle w:val="Normal"/>
        <w:spacing w:lineRule="auto" w:line="360"/>
        <w:ind w:firstLine="851"/>
        <w:jc w:val="both"/>
        <w:rPr/>
      </w:pPr>
      <w:r>
        <w:rPr/>
        <w:t>Информационная культура личности не только включается в информационную культуру общества, но, в свою очередь, общество является средой, в которой формируется культура каждого его члена. Общество обладает своей информационной культурой, характеризующейся определенными способами и уровнем информационного развития, выраженным в нормах, ценностях, традициях информационной деятельности.</w:t>
      </w:r>
    </w:p>
    <w:p>
      <w:pPr>
        <w:pStyle w:val="Normal"/>
        <w:spacing w:lineRule="auto" w:line="360"/>
        <w:ind w:firstLine="851"/>
        <w:jc w:val="both"/>
        <w:rPr/>
      </w:pPr>
      <w:r>
        <w:rPr/>
        <w:t>Информационная среда, которая существует в обществе, может быть благоприятной и агрессивной по отношению к личности. При всех недостатках демократических режимов, в целом в них созданы более комфортные условия для развития информационной культуры личности, чем в тоталитарных и авторитарных. Общество, гарантирующее право свободного получения информации и создающее условия ее равнодоступности для всех членов, заведомо обеспечивает плацдарм для формирования более развитой информационной культуры личности. Такое общество более терпимо к информационным предпочтениям человека, а, следовательно, в нем создаются более благоприятные условия для формирования качеств личности, независимой от произвола властей, ориентированной на активную жизненную позицию, более успешно адаптирующуюся в социокультурном пространстве. Таким образом, развивая информационную культуру, общество формирует собственную более зрелую позицию в диалоге с властью.</w:t>
      </w:r>
    </w:p>
    <w:p>
      <w:pPr>
        <w:pStyle w:val="Normal"/>
        <w:spacing w:lineRule="auto" w:line="360"/>
        <w:ind w:firstLine="851"/>
        <w:jc w:val="both"/>
        <w:rPr/>
      </w:pPr>
      <w:r>
        <w:rPr/>
        <w:t>В настоящее время в российской экономической и политической системе, где бок о бок существуют элементы старого и нового порядка, нередко образуя причудливую амальгаму, общество еще в очень малой степени озабочено защитой отдельной личности от манипуляций власти. В то же время власть ведет себя агрессивно, действуя в интересах различных корпоративных группировок и бюрократии с весьма значительными вкраплениями криминальных элементов.</w:t>
      </w:r>
    </w:p>
    <w:p>
      <w:pPr>
        <w:pStyle w:val="Normal"/>
        <w:spacing w:lineRule="auto" w:line="360"/>
        <w:ind w:firstLine="851"/>
        <w:jc w:val="both"/>
        <w:rPr/>
      </w:pPr>
      <w:r>
        <w:rPr/>
        <w:t>По мнению наблюдателей, современное российское общество характеризует утомление, недоверие к власти и, как следствие, индифферентное поведение. Справедливости ради следует отметить, что европейское общество тоже индифферентно. Но если в странах устойчивой демократии политическая индифферентность общественности может восприниматься как показатель удовлетворенности в целом существующим положением, то в сегодняшней России такая индифферентность отражает общее разочарование общественности и ее недоверие властям.</w:t>
      </w:r>
    </w:p>
    <w:p>
      <w:pPr>
        <w:pStyle w:val="Normal"/>
        <w:spacing w:lineRule="auto" w:line="360"/>
        <w:ind w:firstLine="851"/>
        <w:jc w:val="both"/>
        <w:rPr/>
      </w:pPr>
      <w:r>
        <w:rPr/>
        <w:t>Парадокс заключается в том, что национальная усталость, которая копилась веками, и которую фиксируют все исследователи российского общества, ведет к покорности и к поиску защитника в лице той же власти: отсюда распространенность настроения: "хорошо бы пришла сильная власть...". В этом контексте проблема защиты общества от манипулятивного воздействия власти звучит как проблема установления диалога власти с обществом. Если стороны диалога будут способны воспринять действительность без предубежденности и идеологической ангажированности, то это неизбежно приведет к демифологизации: развенчанию мифов, которые придумывает власть об обществе и, соответственно, общество о власти. Власть - о том, что русский народ богом избранный и претендующий на мессианскую роль в мировой истории, если только будет беспрекословно подчиняться самодержавному государству, или, наоборот: народ-подросток, не отвечающий за себя и нуждающийся в полной опеке. А общество, сохраняя имперские амбиции, - представления о сакральных началах власти. Российскому обществу и власти следует научиться воспринимать друг друга в реальности. Только реальное восприятие оппонентов может способствовать выработке позитивных шагов в диалоге, и не последнюю роль в этом процессе будут играть социально-информационные технологии.</w:t>
      </w:r>
    </w:p>
    <w:p>
      <w:pPr>
        <w:pStyle w:val="Normal"/>
        <w:spacing w:lineRule="auto" w:line="360"/>
        <w:ind w:firstLine="709"/>
        <w:jc w:val="both"/>
        <w:rPr>
          <w:b/>
          <w:b/>
        </w:rPr>
      </w:pPr>
      <w:r>
        <w:rPr>
          <w:b/>
        </w:rPr>
      </w:r>
    </w:p>
    <w:p>
      <w:pPr>
        <w:pStyle w:val="Normal"/>
        <w:spacing w:lineRule="auto" w:line="360"/>
        <w:jc w:val="both"/>
        <w:rPr>
          <w:b/>
          <w:b/>
        </w:rPr>
      </w:pPr>
      <w:r>
        <w:rPr>
          <w:b/>
        </w:rPr>
        <w:t>СПИСОК ЛИТЕРАТУРЫ</w:t>
      </w:r>
    </w:p>
    <w:p>
      <w:pPr>
        <w:pStyle w:val="Normal"/>
        <w:numPr>
          <w:ilvl w:val="0"/>
          <w:numId w:val="2"/>
        </w:numPr>
        <w:spacing w:lineRule="auto" w:line="360"/>
        <w:ind w:left="0" w:firstLine="360"/>
        <w:rPr/>
      </w:pPr>
      <w:r>
        <w:rPr/>
        <w:t>Лопатина Н.В. Информационная культура как условие эффективности социальных технологий: Учеб. Пособие. – М.: МГУКИ, 2002. – 81 с.</w:t>
      </w:r>
    </w:p>
    <w:p>
      <w:pPr>
        <w:pStyle w:val="Normal"/>
        <w:numPr>
          <w:ilvl w:val="0"/>
          <w:numId w:val="2"/>
        </w:numPr>
        <w:spacing w:lineRule="auto" w:line="360"/>
        <w:ind w:left="0" w:firstLine="360"/>
        <w:rPr/>
      </w:pPr>
      <w:r>
        <w:rPr/>
        <w:t xml:space="preserve">Лопатина Н.В., Сладкова О.Б. Социальный и антропологический контекст информатизации социокультурной среды // Вестник МГУКИ. – 2011.- № 1. – С. 154 – 159. </w:t>
      </w:r>
    </w:p>
    <w:p>
      <w:pPr>
        <w:pStyle w:val="Normal"/>
        <w:numPr>
          <w:ilvl w:val="0"/>
          <w:numId w:val="2"/>
        </w:numPr>
        <w:spacing w:lineRule="auto" w:line="360"/>
        <w:ind w:left="0" w:firstLine="360"/>
        <w:rPr/>
      </w:pPr>
      <w:r>
        <w:rPr/>
        <w:t>Лопатина Н.В., Сляднева Н.А. Метрика информационного пространства как параметр оценки уровня информационного развития региона// Региональные аспекты информационно-культурологической деятельности: Междунар.науч.конф. [Материалы].- Краснодар, 1998.</w:t>
      </w:r>
    </w:p>
    <w:p>
      <w:pPr>
        <w:pStyle w:val="Normal"/>
        <w:numPr>
          <w:ilvl w:val="0"/>
          <w:numId w:val="2"/>
        </w:numPr>
        <w:spacing w:lineRule="auto" w:line="360"/>
        <w:ind w:left="0" w:firstLine="360"/>
        <w:rPr/>
      </w:pPr>
      <w:r>
        <w:rPr/>
        <w:t>Семенюк Э.П. Информатизация общества, культуры, личности //НТИ. Сер. 1. – 1993. - № 1. – С. 1.</w:t>
      </w:r>
    </w:p>
    <w:p>
      <w:pPr>
        <w:pStyle w:val="Normal"/>
        <w:numPr>
          <w:ilvl w:val="0"/>
          <w:numId w:val="2"/>
        </w:numPr>
        <w:spacing w:lineRule="auto" w:line="360"/>
        <w:ind w:left="0" w:firstLine="360"/>
        <w:rPr/>
      </w:pPr>
      <w:r>
        <w:rPr/>
        <w:t>Сладкова О.Б. Мониторинг в социокультурном диалоге «власть-общество»: Монография. – М.: МГУКИ, 2005. – 221 с.</w:t>
      </w:r>
    </w:p>
    <w:p>
      <w:pPr>
        <w:pStyle w:val="Normal"/>
        <w:numPr>
          <w:ilvl w:val="0"/>
          <w:numId w:val="2"/>
        </w:numPr>
        <w:spacing w:lineRule="auto" w:line="360"/>
        <w:ind w:left="0" w:firstLine="360"/>
        <w:rPr/>
      </w:pPr>
      <w:r>
        <w:rPr/>
        <w:t>Сладкова О.Б. Кризис идентичности в современном российском обществе // Обсерватория культуры. -2008. -№ 3. –С.9 -15.</w:t>
      </w:r>
    </w:p>
    <w:p>
      <w:pPr>
        <w:pStyle w:val="Normal"/>
        <w:numPr>
          <w:ilvl w:val="0"/>
          <w:numId w:val="2"/>
        </w:numPr>
        <w:spacing w:lineRule="auto" w:line="360"/>
        <w:ind w:left="0" w:firstLine="360"/>
        <w:rPr/>
      </w:pPr>
      <w:r>
        <w:rPr/>
        <w:t>Сладкова О.Б. Манипулирование общественным сознанием в информационном обществе // Обсерватория культуры. -2006. -№6. –С.4 -12.</w:t>
      </w:r>
    </w:p>
    <w:p>
      <w:pPr>
        <w:pStyle w:val="Normal"/>
        <w:numPr>
          <w:ilvl w:val="0"/>
          <w:numId w:val="2"/>
        </w:numPr>
        <w:spacing w:lineRule="auto" w:line="360"/>
        <w:ind w:left="0" w:firstLine="360"/>
        <w:rPr/>
      </w:pPr>
      <w:r>
        <w:rPr/>
        <w:t>Сляднева Н.А. Диалог культур в информационном обществе: новый формат // Международная конференция Диалог культур – веление времени. – М., 2005. – С. 39 – 48.</w:t>
      </w:r>
    </w:p>
    <w:p>
      <w:pPr>
        <w:pStyle w:val="Normal"/>
        <w:numPr>
          <w:ilvl w:val="0"/>
          <w:numId w:val="2"/>
        </w:numPr>
        <w:spacing w:lineRule="auto" w:line="360"/>
        <w:ind w:left="0" w:firstLine="360"/>
        <w:rPr/>
      </w:pPr>
      <w:r>
        <w:rPr/>
        <w:t xml:space="preserve">Сляднева Н.А. Библиография в контексте информатизации общества, или 10 лет спустя //Российское библиографоведение: итоги и перспективы: сб. научн. статей. – М., 2006. – С. 232 – 252. </w:t>
      </w:r>
    </w:p>
    <w:p>
      <w:pPr>
        <w:pStyle w:val="Normal"/>
        <w:numPr>
          <w:ilvl w:val="0"/>
          <w:numId w:val="2"/>
        </w:numPr>
        <w:spacing w:lineRule="auto" w:line="360"/>
        <w:ind w:left="0" w:firstLine="360"/>
        <w:rPr/>
      </w:pPr>
      <w:r>
        <w:rPr/>
        <w:t xml:space="preserve">Сляднева, Н.А. </w:t>
      </w:r>
      <w:r>
        <w:rPr>
          <w:shd w:fill="FFFFFF" w:val="clear"/>
        </w:rPr>
        <w:t>Информацио</w:t>
        <w:softHyphen/>
        <w:t>нные ресурсы в информацио</w:t>
        <w:softHyphen/>
        <w:t>нном обществе: онтологиче</w:t>
        <w:softHyphen/>
        <w:t>ский статус и методологи</w:t>
        <w:softHyphen/>
        <w:t>я. // Информацио</w:t>
        <w:softHyphen/>
        <w:t>нные ресурсы России – 2009 - № 1 – С. 8 – 13.</w:t>
      </w:r>
    </w:p>
    <w:p>
      <w:pPr>
        <w:pStyle w:val="Normal"/>
        <w:numPr>
          <w:ilvl w:val="0"/>
          <w:numId w:val="2"/>
        </w:numPr>
        <w:spacing w:lineRule="auto" w:line="360"/>
        <w:ind w:left="0" w:firstLine="360"/>
        <w:rPr/>
      </w:pPr>
      <w:r>
        <w:rPr>
          <w:color w:val="000000"/>
        </w:rPr>
        <w:t>Штомпель О.М. Социокультурный кризис: (Теория и методол. исслед. пробл.): Автореф. дис. д-ра филос. наук. / Рост. гос. ун-т. - Ростов и/Д, 1999. - 52 с.</w:t>
      </w:r>
    </w:p>
    <w:p>
      <w:pPr>
        <w:pStyle w:val="Normal"/>
        <w:spacing w:lineRule="auto" w:line="360"/>
        <w:ind w:firstLine="360"/>
        <w:jc w:val="both"/>
        <w:rPr/>
      </w:pPr>
      <w:r>
        <w:rPr/>
      </w:r>
    </w:p>
    <w:p>
      <w:pPr>
        <w:pStyle w:val="Normal"/>
        <w:spacing w:lineRule="auto" w:line="360"/>
        <w:rPr>
          <w:b/>
          <w:b/>
        </w:rPr>
      </w:pPr>
      <w:r>
        <w:rPr>
          <w:b/>
        </w:rPr>
        <w:t xml:space="preserve">Сладкова О.Б., зав. кафедрой информатизации </w:t>
      </w:r>
    </w:p>
    <w:p>
      <w:pPr>
        <w:pStyle w:val="Normal"/>
        <w:spacing w:lineRule="auto" w:line="360"/>
        <w:rPr>
          <w:b/>
          <w:b/>
        </w:rPr>
      </w:pPr>
      <w:r>
        <w:rPr>
          <w:b/>
        </w:rPr>
        <w:t>культуры МГУКИ, доктор культурологии, профессор</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20"/>
      <w:jc w:val="both"/>
      <w:outlineLvl w:val="1"/>
    </w:pPr>
    <w:rPr>
      <w:color w:val="000000"/>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 Знак Знак"/>
    <w:basedOn w:val="Style13"/>
    <w:qFormat/>
    <w:rPr>
      <w:color w:val="000000"/>
      <w:sz w:val="28"/>
      <w:szCs w:val="28"/>
      <w:shd w:fill="FFFFFF"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firstLine="720"/>
      <w:jc w:val="both"/>
    </w:pPr>
    <w:rPr>
      <w:szCs w:val="22"/>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33:00Z</dcterms:created>
  <dc:creator>Слава</dc:creator>
  <dc:description/>
  <cp:keywords/>
  <dc:language>en-US</dc:language>
  <cp:lastModifiedBy>askuser</cp:lastModifiedBy>
  <dcterms:modified xsi:type="dcterms:W3CDTF">2014-02-14T11:33:00Z</dcterms:modified>
  <cp:revision>2</cp:revision>
  <dc:subject/>
  <dc:title>О</dc:title>
</cp:coreProperties>
</file>