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С.М. Оленев </w:t>
      </w:r>
    </w:p>
    <w:p>
      <w:pPr>
        <w:pStyle w:val="Normal"/>
        <w:spacing w:lineRule="auto" w:line="360"/>
        <w:jc w:val="center"/>
        <w:rPr>
          <w:b/>
          <w:b/>
          <w:sz w:val="28"/>
          <w:szCs w:val="28"/>
        </w:rPr>
      </w:pPr>
      <w:r>
        <w:rPr>
          <w:b/>
          <w:sz w:val="28"/>
          <w:szCs w:val="28"/>
        </w:rPr>
        <w:t>ПОНЯТИЕ «ИНФОРМАЦИЯ» В СИСТЕМЕ</w:t>
      </w:r>
    </w:p>
    <w:p>
      <w:pPr>
        <w:pStyle w:val="Normal"/>
        <w:spacing w:lineRule="auto" w:line="360"/>
        <w:jc w:val="center"/>
        <w:rPr>
          <w:b/>
          <w:b/>
          <w:sz w:val="28"/>
          <w:szCs w:val="28"/>
        </w:rPr>
      </w:pPr>
      <w:r>
        <w:rPr>
          <w:b/>
          <w:sz w:val="28"/>
          <w:szCs w:val="28"/>
        </w:rPr>
        <w:t xml:space="preserve"> </w:t>
      </w:r>
      <w:r>
        <w:rPr>
          <w:b/>
          <w:sz w:val="28"/>
          <w:szCs w:val="28"/>
        </w:rPr>
        <w:t>СОЦИАЛЬНО-ГУМАНИТАРНЫХ НАУК</w:t>
      </w:r>
    </w:p>
    <w:p>
      <w:pPr>
        <w:pStyle w:val="Normal"/>
        <w:spacing w:lineRule="auto" w:line="360"/>
        <w:ind w:firstLine="709"/>
        <w:jc w:val="both"/>
        <w:rPr>
          <w:b/>
          <w:b/>
          <w:sz w:val="28"/>
          <w:szCs w:val="28"/>
        </w:rPr>
      </w:pPr>
      <w:r>
        <w:rPr>
          <w:b/>
          <w:sz w:val="28"/>
          <w:szCs w:val="28"/>
        </w:rPr>
      </w:r>
    </w:p>
    <w:p>
      <w:pPr>
        <w:pStyle w:val="Normal"/>
        <w:spacing w:lineRule="auto" w:line="360"/>
        <w:ind w:left="720" w:firstLine="709"/>
        <w:jc w:val="both"/>
        <w:rPr/>
      </w:pPr>
      <w:r>
        <w:rPr>
          <w:i/>
        </w:rPr>
        <w:t>Рассматривается эволюция научного применения термина «информация» и современное состояние его осмысления в социально-гуманитарной сфере. Анализируется теоретический потенциал термина «информация», научно-теоретические и практические основы информационных технологий, перспективы развития социально-гуманитарных наук, использующих понятие «информация».</w:t>
      </w:r>
    </w:p>
    <w:p>
      <w:pPr>
        <w:pStyle w:val="Normal"/>
        <w:spacing w:lineRule="auto" w:line="360"/>
        <w:ind w:left="720" w:firstLine="709"/>
        <w:jc w:val="both"/>
        <w:rPr>
          <w:i/>
          <w:i/>
        </w:rPr>
      </w:pPr>
      <w:r>
        <w:rPr>
          <w:i/>
        </w:rPr>
      </w:r>
    </w:p>
    <w:p>
      <w:pPr>
        <w:pStyle w:val="Normal"/>
        <w:spacing w:lineRule="auto" w:line="360"/>
        <w:ind w:left="720" w:hanging="0"/>
        <w:jc w:val="both"/>
        <w:rPr/>
      </w:pPr>
      <w:r>
        <w:rPr>
          <w:b/>
        </w:rPr>
        <w:t>Ключевые слова:</w:t>
      </w:r>
      <w:r>
        <w:rPr/>
        <w:t xml:space="preserve"> </w:t>
      </w:r>
      <w:r>
        <w:rPr>
          <w:i/>
        </w:rPr>
        <w:t>информация, социально-гуманитарные науки, информационные технологии, философ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t>Понятие «информация» имеет уже очень длительную историю использования во всех областях научного знания. Его употребляют иногда метафорически, иногда с соблюдением правил применения научной терминологии, но как сам статус данного термина, так и его место в науке до сих пор являются предметом безрезультатных дискуссий. Фактически, каждый исследователь вкладывает в данный термин свой, специфический и непередаваемый кому-либо еще оттенок смысла, что делает понятие информации и ее философскую общую теория явлениями, показательными для современного состояния развития социально-гуманитарных наук, в которых подобные процессы приобретают все большую массовость уже несколько десятилетий.</w:t>
      </w:r>
    </w:p>
    <w:p>
      <w:pPr>
        <w:pStyle w:val="Normal"/>
        <w:spacing w:lineRule="auto" w:line="360"/>
        <w:ind w:firstLine="709"/>
        <w:jc w:val="both"/>
        <w:rPr/>
      </w:pPr>
      <w:r>
        <w:rPr/>
        <w:t xml:space="preserve">В сфере социально-гуманитарных наук последовательно нарастает состояние дефицита идей и кризиса продуктивности, часто называемое «предсинтезом». Значение этого термина можно свести к описанию периодически возникающей в системе знаний ситуации, характеризуемой изобилием чрезмерно дифференцированных теоретических решений, не связанных между собой и малоплодотворных, которые еще не успели слиться в основании нового уровня знаний, концептуально единого и общепризнанно верного. С позиции постмодернистской философии, предсинтез не обязательно обладает свойствами периодичности: глубоко дифференцированное социально-гуманитарное знание может существовать в виде противоречивых концепций неопределенно долгое время, будучи отрицанием самого себя, именем самого себя и «пустым знаком» одновременно. Подобное постмодернистское понимание сущности предсинтеза в достаточной мере эмпирически фундировано: снятия разнородного концептуального материала и перевода его в основание новой глобальной концепции не происходит, особенно в российской социально - гуманитарной сфере, уже много десятилетий, в то время как число теорий и даже целых областей «знания» неуклонно увеличивается, без какого-либо значительного результата. </w:t>
      </w:r>
    </w:p>
    <w:p>
      <w:pPr>
        <w:pStyle w:val="Normal"/>
        <w:spacing w:lineRule="auto" w:line="360"/>
        <w:ind w:firstLine="709"/>
        <w:jc w:val="both"/>
        <w:rPr/>
      </w:pPr>
      <w:r>
        <w:rPr/>
        <w:t>В условиях отсутствия целостной, непротиворечивой, единой концептуальной базы социально-гуманитарных наук, немалое число частных концепций начинает претендовать на роль будущей единой парадигмы, иногда – совершенно голословно, иногда – с определенной степенью обоснованности заявляя свой статус системообразующего фактора нового качественного уровня познания мира. При том, что эпоха постнеклассической науки ассоциирована с периодом расцвета информационных технологий во многих сферах деятельности, вполне естественно, что различные концепции информации, начиная с 1960-х годов, стали рассматриваться как идейная основа новой парадигмы системы «знание», в первую очередь – социально-гуманитарного. Поэтому отдельные концепции информации стали претендентами на роль источников парадигмы науки будущего. Насколько это является оправданным, поможет определить небольшое рассуждение.</w:t>
      </w:r>
    </w:p>
    <w:p>
      <w:pPr>
        <w:pStyle w:val="Normal"/>
        <w:spacing w:lineRule="auto" w:line="360"/>
        <w:ind w:firstLine="709"/>
        <w:jc w:val="both"/>
        <w:rPr/>
      </w:pPr>
      <w:r>
        <w:rPr/>
        <w:t xml:space="preserve">Принято говорить, что мы живем в эпоху информатизации, информационных технологий, или в информационную эпоху. Это название стало настолько общепринятым в определенных кругах, что на его значение уже никто не обращает внимания. Но сама по себе связь между названием доминирующего типа технологий, применяющимся в разнообразии видов человеческой деятельности, и названием системообразующей парадигмы науки является сугубо ситуативной и не обязательной: так, значительную часть периода доминирования технологий ручного труда, никакой единой научной парадигмы вообще не было, а ее роль исполняло многообразие религиозных догм, и связь содержания доминирующей технологии и науки была исключительно косвенной. </w:t>
      </w:r>
    </w:p>
    <w:p>
      <w:pPr>
        <w:pStyle w:val="Normal"/>
        <w:spacing w:lineRule="auto" w:line="360"/>
        <w:ind w:firstLine="709"/>
        <w:jc w:val="both"/>
        <w:rPr/>
      </w:pPr>
      <w:r>
        <w:rPr/>
        <w:t>Если в наши дни развитие технологий материально-преобразующей деятельности (т.е. «реального сектора») связать с развитием наук (что проявляется главным образом через естественные и технические науки), то наибольшее влияние на технологии окажут прикладные разработки химии, генетики и механики, а не информатики: подавляющее большинство разработок информационных технологий обеспечивается не наукой, а практикой. Информационные технологии создаются программистами коммерческих фирм и государственных структур, энтузиастами-любителями, обычно не имеющими не только отношения к науке, но даже и профильного образования. Другими словами, расцвет информационных технологий почти никак не связан с какими-либо «информационными науками»: важнейшая основа информационных технологий - методы математического моделирования, создания искусственных языков и выразительных средств, существовали и использовались (конечно же, не так широко, как сейчас) задолго до объявления информационной эпохи, и никак не стали сугубой инновацией нового времени. Достаточно сказать, что многообразия семантических возможностей искусственных языков, которые предсказал и обосновал Лейбниц, современные информационные технологии еще далеко не воплотили.</w:t>
      </w:r>
    </w:p>
    <w:p>
      <w:pPr>
        <w:pStyle w:val="Normal"/>
        <w:spacing w:lineRule="auto" w:line="360"/>
        <w:ind w:firstLine="709"/>
        <w:jc w:val="both"/>
        <w:rPr/>
      </w:pPr>
      <w:r>
        <w:rPr/>
        <w:t xml:space="preserve">Развитие технологий материально-преобразующей деятельности (например, создание новых сплавов или лекарств) требует формирования научно-исследовательской инфраструктуры, обеспечивающей сам процесс разработки технологии. Другими словами, естественные и технические науки в их инфраструктурном аспекте непосредственно являются основным фактором совершенствования технологий материально-преобразующей деятельности. При том, что, конечно же, роль специалистов-практиков и энтузиастов-любителей также заметна, их вклад не является доминирующим. Совсем иначе обстоит дело в социально-гуманитарной сфере: за исключением, пожалуй, педагогики (при рациональной организации научной инфраструктуры, научно-исследовательские учреждения педагогического профиля существуют в тесной связи с практикой и непосредственно влияют на педагогический процесс), научно-исследовательская инфраструктура не опережает и не обеспечивает развитие общества, а с большим или меньшим отставанием пытается объяснить уже произошедшие изменения. Так, знаменитейший труд Ф.Фукуямы был написан после распада СССР и «предсказывал» новые тренды в мировом порядке на основе данных, уже успевших утратить свою актуальность и достоверность, что вызвало и продолжает вызывать критику работ данного автора, кстати, старающегося постоянно менять свои позиции. Теоретическое обоснование социальных процессов неизбежно отстает от изменений самого общества хотя бы потому, что будучи сложнейшим объектом исследования, общество еще не обеспечено достаточно адекватной теоретической моделью, позволяющей прогнозировать, а не </w:t>
      </w:r>
      <w:r>
        <w:rPr>
          <w:lang w:val="en-US"/>
        </w:rPr>
        <w:t>post</w:t>
      </w:r>
      <w:r>
        <w:rPr/>
        <w:t xml:space="preserve"> </w:t>
      </w:r>
      <w:r>
        <w:rPr>
          <w:lang w:val="en-US"/>
        </w:rPr>
        <w:t>factum</w:t>
      </w:r>
      <w:r>
        <w:rPr/>
        <w:t xml:space="preserve"> анализировать изменения (или, что еще хуже, фантазировать на их счет). Абсолютное большинство социально-гуманитарных инноваций создается не в научных учреждениях, а в кабинетах чиновников, политиков и в умах коммерсантов, «чувствующих» рынок.</w:t>
      </w:r>
    </w:p>
    <w:p>
      <w:pPr>
        <w:pStyle w:val="Normal"/>
        <w:spacing w:lineRule="auto" w:line="360"/>
        <w:ind w:firstLine="709"/>
        <w:jc w:val="both"/>
        <w:rPr/>
      </w:pPr>
      <w:r>
        <w:rPr/>
        <w:t>Информационные технологии – это естественный ответ общества усложнению технологий материально-преобразующей деятельности, которая постепенно во многих аспектах перестает быть подвластной специалисту-практику. Потребность в концентрации усилий на самом содержательном ядре действия, а не на обеспечивающих процедурах сформировала этот технологический сегмент, который очень быстро расширился за счет проникновения в досуговый сектор (а также ряд иных). Приверженец марксистской позиции легко объяснил бы это явление очередным витком процессов разделения труда, но вне зависимости от идеологической позиции, экономические причины и функции информационных технологий невозможно отрицать. А связь технологического развития общества с экономическим (в современной трактовке это уже несколько выходит за рамки марксизма) настолько тесна и многогранна, что пытаться определять первичность курицы или яйца, как обычно, не имеет смысла.</w:t>
      </w:r>
    </w:p>
    <w:p>
      <w:pPr>
        <w:pStyle w:val="Normal"/>
        <w:spacing w:lineRule="auto" w:line="360"/>
        <w:ind w:firstLine="567"/>
        <w:jc w:val="both"/>
        <w:rPr/>
      </w:pPr>
      <w:r>
        <w:rPr/>
        <w:t>Очень часто в наши дни путают расцвет «информационных технологий» в досуговом секторе с расцветом информационных наук. Появляются все новые и новые игровые программы, развлекательные сервисы Интернет, способы структурирования удаленной коммуникации. Действительно, для этого необходима компьютерная техника. Но технологический, алгоритмический аспект этих средств, принципиально мало отличен от блок-схем настольных игр XІX века.</w:t>
      </w:r>
    </w:p>
    <w:p>
      <w:pPr>
        <w:pStyle w:val="Normal"/>
        <w:spacing w:lineRule="auto" w:line="360"/>
        <w:ind w:firstLine="709"/>
        <w:jc w:val="both"/>
        <w:rPr/>
      </w:pPr>
      <w:r>
        <w:rPr/>
        <w:t>Расширение применения информационных технологий и термина «информация», произошедшее за последние десятилетия, не только сформировало новые обеспечивающие и самостоятельные экономико-технологические сектора,  но и заметным образом изменило научно-теоретический ландшафт социально-гуманитарной сферы. При этом важно отметить, что не появилось каких-либо принципиально новых «информационных» наук, за исключением созданных ранее кибернетики и информатики: данные научные дисциплины обязаны своим существованием технической стороне процессов оперирования информацией, а не информации как таковой. В области же гуманитарной информатики, социально-гуманитарных информационных технологий, произошло простое переименование уже привычных, давно знакомых наук и видов деятельности в «информационные». Научную «ценность» таких действий подробно рассматривать нет необходимости: если мы расширим сферу «информационных» научных дисциплин и видов практической деятельности, наиболее расцветших в последние десятилетия, до всего многообразия областей, где есть информация (а она есть везде), то мы низведем термин «информация» до общего смысла, лишенного свойств научного термина: уже неоднократно осуществлялись опыты именования информационными технологиями сфер журналистики, рекламы, бухгалтерского учета, электорального процесса и т.д. При безусловном наличии информационного элемента в названных областях, их существование и своеобразие базируются на основаниях деления, никак не связанных с информацией..</w:t>
      </w:r>
    </w:p>
    <w:p>
      <w:pPr>
        <w:pStyle w:val="Normal"/>
        <w:spacing w:lineRule="auto" w:line="360"/>
        <w:ind w:firstLine="709"/>
        <w:jc w:val="both"/>
        <w:rPr/>
      </w:pPr>
      <w:r>
        <w:rPr/>
        <w:t>Стихийные процессы расширения сфер применения термина «информация» принесли интересные когнитивные результаты. С одной стороны, в социально-гуманитарных науках информационная терминология сформировала толстый пласт псевдо- и квазинаучных работ, голословно прокламирующих высочайшую ценность всего информационного, и переводящих достижения различных научных дисциплин на арго информационных технологий. Фактически, сложилась целостная дискурсивная традиция, научная по форме, наивно-бытовая по содержанию, и мифологическая по духу. Наиболее радикальные ее сторонники образуют откровенно антинаучные сообщества (общественные академии), в которых пропагандируют занимательные идейные перверсии. Средства массовой информации подогревают интерес широких масс к этой форме досуга – она играет важную роль в ликвидации научной картины мира.</w:t>
      </w:r>
    </w:p>
    <w:p>
      <w:pPr>
        <w:pStyle w:val="Normal"/>
        <w:spacing w:lineRule="auto" w:line="360"/>
        <w:ind w:firstLine="709"/>
        <w:jc w:val="both"/>
        <w:rPr/>
      </w:pPr>
      <w:r>
        <w:rPr/>
        <w:t xml:space="preserve">С другой стороны, в философии применение термина «информация» оказалось весьма неоднозначным фактором влияния. Система философских наук в нашей стране взяла на вооружение понятие «информация» еще в довоенный период, и с многочисленными колебаниями (особенно в эпоху правления Н.С. Хрущева) интерес к нему сохранялся до постперестроечных лет. Информация как понятие, соединяющее социальное, психическое, биологическое и физическое, казалась весьма перспективной и важной для упрочения позиций диалектического материализма, но на практике проявились совершенно непредсказуемые следствия. </w:t>
      </w:r>
    </w:p>
    <w:p>
      <w:pPr>
        <w:pStyle w:val="Normal"/>
        <w:spacing w:lineRule="auto" w:line="360"/>
        <w:ind w:firstLine="709"/>
        <w:jc w:val="both"/>
        <w:rPr/>
      </w:pPr>
      <w:r>
        <w:rPr/>
        <w:t>Термин «информация» является далеко не столь современным, как может показаться. Этот термин, который многими средневековыми и Ренессансными авторами использовался в значении «оформление» или «внесение порядка» (всегда имела место несколько вольная трактовка латинских морфем), применялся достаточно часто, но никогда - в качестве системообразующего. При этом, отметим, отнюдь не все ранние авторы были солидарны в вышеприведенном переводе данного термина – встречались и варианты, основанные на буквальном понимании приставки «</w:t>
      </w:r>
      <w:r>
        <w:rPr>
          <w:lang w:val="en-US"/>
        </w:rPr>
        <w:t>in</w:t>
      </w:r>
      <w:r>
        <w:rPr/>
        <w:t>-» как отрицательной, в связи с чем слово «</w:t>
      </w:r>
      <w:r>
        <w:rPr>
          <w:lang w:val="en-US"/>
        </w:rPr>
        <w:t>informatio</w:t>
      </w:r>
      <w:r>
        <w:rPr/>
        <w:t xml:space="preserve">» иногда означало «бесформенность» и даже «развоплощение». </w:t>
      </w:r>
    </w:p>
    <w:p>
      <w:pPr>
        <w:pStyle w:val="Normal"/>
        <w:spacing w:lineRule="auto" w:line="360"/>
        <w:ind w:firstLine="709"/>
        <w:jc w:val="both"/>
        <w:rPr/>
      </w:pPr>
      <w:r>
        <w:rPr/>
        <w:t>XX век получил в наследство все многообразие смыслов, вложенных в это абстрактное понятие, и просвещенная общественность, конечно же, решила упорядочить его понимание. Гуманитарному мыслителю первой половины XX века представлялось вполне очевидным, что рационализация и наука начинаются там, где есть возможность категориального анализа, отделения объекта от того, чем он не является, и придания ему статуса известного через определение. Ведь уже очень долго расцветали всевозможные классификации и таксономии, а мир стал понятным и систематичным, его можно было оптимистично объять мыслью. Фактически, до середины XX века наблюдалось торжество идей познаваемости мира, что придавало науке видимость ключа к тайнам мироздания. Идеи Гегеля и Маркса представлялись очевидно верными, и голоса противников голого энтузиазма – Гуссерля, Витгенштейна, Юнга, наконец – самого Эйнштейна, казались совершенно необоснованными. Но ситуация изменилась.</w:t>
      </w:r>
    </w:p>
    <w:p>
      <w:pPr>
        <w:pStyle w:val="Normal"/>
        <w:spacing w:lineRule="auto" w:line="360"/>
        <w:ind w:firstLine="709"/>
        <w:jc w:val="both"/>
        <w:rPr/>
      </w:pPr>
      <w:r>
        <w:rPr/>
        <w:t>Во второй половине XX века иллюзию существования онтологической основы бинарных оппозиций подорвала растущая квантовая механика. К. Поппер математически развенчал законы диалектики. М.-Л. фон Франц доказала, что мышление в категориях бинарных оппозиций - инфантильное свойство психики, характерное для начальных этапов становления сознания в онтогенезе. Все это отразилось и на научном статусе понятия «информация».</w:t>
      </w:r>
    </w:p>
    <w:p>
      <w:pPr>
        <w:pStyle w:val="Normal"/>
        <w:spacing w:lineRule="auto" w:line="360"/>
        <w:ind w:firstLine="709"/>
        <w:jc w:val="both"/>
        <w:rPr/>
      </w:pPr>
      <w:r>
        <w:rPr/>
        <w:t>Но ранее, применение термина «информация» в гуманитарной науке изначально было похоже на игру слов, сопровождающуюся всеми возможными нарушениями логики. Так, в числе первых научных применений термина «информация» (теория журналистики, 1924 – 28 гг.) было отождествление его с содержанием сообщения, что особенно любопытно в контексте возможности прямого перевода данного термина на любой язык. Первые попытки формирования общего определения информации в рамках математической (и кибернетической) теории информации Н. Винера и К. Шеннона (1948) как количественной меры содержания сигнала, не могли принести универсального результата в связи с невозможностью полноценного оперирования математическими понятиями в гуманитарных дисциплинах. Вслед за математикой - наиболее абстрактной из негуманитарных наук, информацией занялись многие направления философии, и основные векторы определения информации сводились к следующему: у всего есть определенный порядок, и этот порядок можно назвать информацией (есть и противоположность: энтропия – хаос). Здесь мы можем наблюдать исходные моменты базовой понятийной путаницы в теории информации: что же считать информацией: содержание [сообщения], или же его форму? Или же единство формы и содержания, и каков баланс между содержанием и формой? «</w:t>
      </w:r>
      <w:r>
        <w:rPr>
          <w:bCs/>
        </w:rPr>
        <w:t xml:space="preserve">The medium is the message» (М. МакЛюэн), или же в сообщении </w:t>
      </w:r>
      <w:r>
        <w:rPr/>
        <w:t>есть еще и некоторое содержание?</w:t>
      </w:r>
    </w:p>
    <w:p>
      <w:pPr>
        <w:pStyle w:val="Normal"/>
        <w:spacing w:lineRule="auto" w:line="360"/>
        <w:ind w:firstLine="567"/>
        <w:jc w:val="both"/>
        <w:rPr/>
      </w:pPr>
      <w:r>
        <w:rPr/>
        <w:t>Однако, наибольшее влияние на функционирование термина «информация» оказала все-таки журналистика. Именно ей теория информации обязана группой трактовок информации как сведений или данных, что позднее отразилось даже в тексте соответствующего российского Федерального закона №149-ФЗ. Информацией стали называть любые сведения или даже знания (о последнем гуманитарные мыслители спорят до сих пор), и в бытовом дискурсе данное понимание информации закрепилось особенно стойко. А бытовой дискурс не слишком щепетильно оперирует понятиями.</w:t>
      </w:r>
    </w:p>
    <w:p>
      <w:pPr>
        <w:pStyle w:val="Normal"/>
        <w:spacing w:lineRule="auto" w:line="360"/>
        <w:ind w:firstLine="567"/>
        <w:jc w:val="both"/>
        <w:rPr/>
      </w:pPr>
      <w:r>
        <w:rPr/>
        <w:t>В отечественных философских науках исследование информации распространилось на область категориальной пары «материальное – идеальное». Семантическая концепция информации отождествила данное явление с содержанием социальной коммуникации (и продекларировало ее отсутствие в живой и неживой природе), а атрибутивное направление постулировало наличие информации на всех уровнях природы, заключив, что информация – неотъемлемое свойство и материи, и идеальных явлений. Вот таким образом термин «информация», не будучи ни точно определен, ни хотя бы конвенционально фиксирован, попал в число категорий материалистической философии.</w:t>
      </w:r>
    </w:p>
    <w:p>
      <w:pPr>
        <w:pStyle w:val="Normal"/>
        <w:spacing w:lineRule="auto" w:line="360"/>
        <w:ind w:firstLine="567"/>
        <w:jc w:val="both"/>
        <w:rPr/>
      </w:pPr>
      <w:r>
        <w:rPr/>
        <w:t>Абсурдность данного положения бросается в глаза не только в атрибутивной концепции, но и в семантической. И если в последней применение данного термина остро ставит вопрос о границах социальной природы (которые еще никто точно не определил), то в атрибутивной концепции анализ информационных аспектов теории качественно меняет очертания самой материалистической философии. Связав информацию с порядком или организованностью всего существующего или мыслимого, материалистическая философия нашла, с одной стороны, основание рядоположения или подобия материального и идеального, а с другой стороны, изучая существование информации на всех уровнях материального мира, вынуждена была коснуться наиболее спорных моментов базиса онтологии материализма - квантовой теории (стандартной модели), которые противоречили важнейшим постулатам диамата. Поэтому во многих работах по философской теории информации (В.И. Ковалев (1970), В.И. Кремянский (1977) и т.д.), мы встречаем уже очень осторожное отношение к применению термина «материя», который в диамате постепенно стал отрицанием самого себя. Фактически, неопределенность с понятийным статусом «информации» в контексте исследования категориальной пары «форма – содержание» заставили материалистических философов - исследователей информации, отойти от термина «материя» и заменить его термином «структура», ставшим полным синонимом «информации».</w:t>
      </w:r>
    </w:p>
    <w:p>
      <w:pPr>
        <w:pStyle w:val="Normal"/>
        <w:spacing w:lineRule="auto" w:line="360"/>
        <w:ind w:firstLine="567"/>
        <w:jc w:val="both"/>
        <w:rPr/>
      </w:pPr>
      <w:r>
        <w:rPr/>
        <w:t>Говоря об информации как о порядке, организованности, структуре (чего угодно, безотносительно, считает ли субъект-исследователь это нечто материальным или идеальным), философские науки нашли термин-интегратор, соединяющий элементы еще одной категориальной пары – «качество - количество». Структура как организованная система связей и качественно своеобразных элементов, данных в определенном количестве, включает оба полюса. При этом в «структуре» категории «качество - количество» становятся очевидно взаимодетерминантны, что создает антиномию, разрешить которую в русле собственно материалистической концепции невозможно. Поэтому решение проблемы информации в материалистической философии трансформировало материализм.</w:t>
      </w:r>
    </w:p>
    <w:p>
      <w:pPr>
        <w:pStyle w:val="Normal"/>
        <w:spacing w:lineRule="auto" w:line="360"/>
        <w:ind w:firstLine="567"/>
        <w:jc w:val="both"/>
        <w:rPr/>
      </w:pPr>
      <w:r>
        <w:rPr/>
        <w:t xml:space="preserve">Можно сказать, что уже с первых работ философов – материалистов, исследовавших проблему информации - И.Б. Новика, В.С. Тюхтина, А.Д. Урсула и т.д., началась ревизия основ онтологии диамата, закончившаяся фактическим разделением лагеря материалистических философов на группировку традиционалистов (полностью игнорировавших ревизионистские штудии) и новаторов, лишивших материализм его качественного своеобразия. Неспособность онтологии диамата доказательно определить материю, обосновать статус структуры по отношению к материи, не декларировать, а именно доказать атрибутивные свойства материи, заставила позднейших исследователей поставить знак равенства между информацией и структурой </w:t>
      </w:r>
      <w:r>
        <w:rPr>
          <w:i/>
        </w:rPr>
        <w:t>в аспекте детерминации</w:t>
      </w:r>
      <w:r>
        <w:rPr/>
        <w:t xml:space="preserve">. Таким образом, благодаря последовательному воздействию информационной теории, уже в конце 1990-х – начале 2000-х годов меняющийся диалектический материализм приобрел лабильную форму структурного детерминизма, категорически избегающего употребления термина «материя» также, как и «диалектика». Отметим, что традиционалисты также пользуются многими наработками данной теории, продолжая оставаться на ортодоксальных позициях относительно статуса «материи». </w:t>
      </w:r>
    </w:p>
    <w:p>
      <w:pPr>
        <w:pStyle w:val="Normal"/>
        <w:spacing w:lineRule="auto" w:line="360"/>
        <w:ind w:firstLine="567"/>
        <w:jc w:val="both"/>
        <w:rPr/>
      </w:pPr>
      <w:r>
        <w:rPr/>
        <w:t>Итак: в отечественных философских науках исследование информации трансформировало диамат в теорию, если не противоположную ему полностью, то по крайней мере, кардинально отличающуюся по важнейшим позициям. Но при этом философский статус понятия «информация» также изменился.</w:t>
      </w:r>
    </w:p>
    <w:p>
      <w:pPr>
        <w:pStyle w:val="Normal"/>
        <w:spacing w:lineRule="auto" w:line="360"/>
        <w:ind w:firstLine="567"/>
        <w:jc w:val="both"/>
        <w:rPr/>
      </w:pPr>
      <w:r>
        <w:rPr/>
        <w:t>Принцип бритвы Оккама требует исключения дублирующихся понятий. В философии значению «информации» наиболее точно соответствует «структура», и она не обладает всей массой разночтений «информации» в связи с чем «информацию» в философии используют все реже и реже. Фактически, последние годы понятие «информация» заняло свое аутентичное место именно в тех науках, которые применяют его в узком значении сведений или данных. И как показала практика, снижение статуса принесло плоды.</w:t>
      </w:r>
    </w:p>
    <w:p>
      <w:pPr>
        <w:pStyle w:val="Normal"/>
        <w:spacing w:lineRule="auto" w:line="360"/>
        <w:ind w:firstLine="567"/>
        <w:jc w:val="both"/>
        <w:rPr/>
      </w:pPr>
      <w:r>
        <w:rPr/>
        <w:t>Если не расширять значение термина вплоть до потери им смысла, можно найти области, в которых данный термин будет продуктивен. Количественно измеряемые данные – объект математического моделирования любого измеримого явления. Другими словами, информационная проблематика в своем адекватном состоянии становится сферой поставки данных для анализа, то есть, обеспечивающей планирование, прогнозирование и учет. А разве данные для учета и планирования не применялись до наступления «эры информатизации»?</w:t>
      </w:r>
    </w:p>
    <w:p>
      <w:pPr>
        <w:pStyle w:val="Normal"/>
        <w:spacing w:lineRule="auto" w:line="360"/>
        <w:ind w:firstLine="567"/>
        <w:jc w:val="both"/>
        <w:rPr/>
      </w:pPr>
      <w:r>
        <w:rPr/>
        <w:t>Применялись, и почти так, как и в наши дни. Отличие только лишь в появлении технических средств обработки данных и в усложнении и совершенствовании алгоритмов их анализа. Именно в этом и видится научный прогресс, связанный с «информатизацией» - в разработке информационной техники (технические науки) и методов сбора и анализа данных (математика и социально-гуманитарные науки). При этом, отметим, математические основы анализа разработаны настолько многогранно, что для большинства математических теорий просто еще не существует объектов, которые они могли бы описать – развитие математики намного опередило процессы информатизации.</w:t>
      </w:r>
    </w:p>
    <w:p>
      <w:pPr>
        <w:pStyle w:val="Normal"/>
        <w:spacing w:lineRule="auto" w:line="360"/>
        <w:ind w:firstLine="567"/>
        <w:jc w:val="both"/>
        <w:rPr/>
      </w:pPr>
      <w:r>
        <w:rPr/>
        <w:t>Если с развитием информационно-компьютерной техники и средств связи никакой парадигматической неопределенности нет, то социально-гуманитарный вектор информатизации в его реалистической форме представляется весьма неоднозначным: что и в каких областях должно происходить? Ответ на этот вопрос представляется весьма ясным.</w:t>
      </w:r>
    </w:p>
    <w:p>
      <w:pPr>
        <w:pStyle w:val="Normal"/>
        <w:spacing w:lineRule="auto" w:line="360"/>
        <w:ind w:firstLine="567"/>
        <w:jc w:val="both"/>
        <w:rPr/>
      </w:pPr>
      <w:r>
        <w:rPr/>
        <w:t>Социально-гуманитарные науки и виды деятельности должны быть источником не каких-то новых, «инновационных» информационных технологий, а поставщиками данных и заказчиками исследований, облегчить которые призваны информационные технологии. Современная техника позволяет справиться с обработкой данных, не подвластных в ручном режиме даже крупным коллективам. И это не является новым рубежом в развитии социально-гуманитарных наук. Социально-гуманитарная сфера повышает свою определенность: тем большую, чем больше сведений можно анализировать, и тем более точную, чем более точные алгоритмы анализа будут применены. В качестве примера адекватной адаптации информационных технологий к социально-гуманитарному объекту можно привести применение системно-информационного подхода в культурологии (Г.А. Голицын – В.М. Петров): исследование трендов развития культуры (на основе количественной оценки ресурсов культуры) возможно в нем как при помощи компьютера, так и в ручном режиме, «по старинке». Персонализация рекламы в Интернет уже гораздо более чувствительна к использованию компьютерной техники, но суть ее методики остается крайне архаичной – узнать, чем интересуется клиент.</w:t>
      </w:r>
    </w:p>
    <w:p>
      <w:pPr>
        <w:pStyle w:val="Normal"/>
        <w:spacing w:lineRule="auto" w:line="360"/>
        <w:ind w:firstLine="567"/>
        <w:jc w:val="both"/>
        <w:rPr/>
      </w:pPr>
      <w:r>
        <w:rPr/>
        <w:t>Как можно убедиться, вслед за восторженным всплеском интереса ко всему информационному, наступает постепенное понимание истинных возможностей этого идейного и технологического сектора. Информация как научное понятие была анализируема на различных уровнях абстрагирования, и наиболее продуктивное место она может занять не в качестве системообразующего термина, ядра комплекса наук, источника новой парадигмы, а в роли основания количественного сегмента ресурсного подхода, применимого в любой суверенной области знаний. Именно в таком статусе понятие «информация» может плодотворно применяться системой социально-гуманитарных наук, повышая их доказательность и точность, делая их именно науками, а не художественно-публицистическими рассуждениями.</w:t>
      </w:r>
    </w:p>
    <w:p>
      <w:pPr>
        <w:pStyle w:val="Normal"/>
        <w:spacing w:lineRule="auto" w:line="360"/>
        <w:ind w:firstLine="567"/>
        <w:jc w:val="both"/>
        <w:rPr/>
      </w:pPr>
      <w:r>
        <w:rPr/>
      </w:r>
    </w:p>
    <w:p>
      <w:pPr>
        <w:pStyle w:val="Normal"/>
        <w:spacing w:lineRule="auto" w:line="360"/>
        <w:jc w:val="center"/>
        <w:rPr>
          <w:b/>
          <w:b/>
        </w:rPr>
      </w:pPr>
      <w:r>
        <w:rPr>
          <w:b/>
        </w:rPr>
        <w:t>Список использованной литературы</w:t>
      </w:r>
    </w:p>
    <w:p>
      <w:pPr>
        <w:pStyle w:val="Normal"/>
        <w:numPr>
          <w:ilvl w:val="0"/>
          <w:numId w:val="1"/>
        </w:numPr>
        <w:spacing w:lineRule="auto" w:line="360"/>
        <w:jc w:val="both"/>
        <w:rPr/>
      </w:pPr>
      <w:r>
        <w:rPr/>
        <w:t>Ковалев В.И. Философское содержание и методологическая функция понятия информации: Автореферат диссертации на соискание ученой степени кандидата философских наук .- Саратов: СГУ, 1970 .- 24 с.</w:t>
      </w:r>
    </w:p>
    <w:p>
      <w:pPr>
        <w:pStyle w:val="Normal"/>
        <w:numPr>
          <w:ilvl w:val="0"/>
          <w:numId w:val="1"/>
        </w:numPr>
        <w:spacing w:lineRule="auto" w:line="360"/>
        <w:jc w:val="both"/>
        <w:rPr/>
      </w:pPr>
      <w:r>
        <w:rPr/>
        <w:t>Кремянский В.И. Методологические принципы системного подхода к информации.- М.: Наука, 1977 .- 288 с.</w:t>
      </w:r>
    </w:p>
    <w:p>
      <w:pPr>
        <w:pStyle w:val="Normal"/>
        <w:numPr>
          <w:ilvl w:val="0"/>
          <w:numId w:val="1"/>
        </w:numPr>
        <w:spacing w:lineRule="auto" w:line="360"/>
        <w:jc w:val="both"/>
        <w:rPr/>
      </w:pPr>
      <w:r>
        <w:rPr/>
        <w:t>Оленев С.М. Информационная парадигма современной материалистической философии. Монография .- М.: ИПКИР, 2012 .- 96 с.</w:t>
      </w:r>
    </w:p>
    <w:p>
      <w:pPr>
        <w:pStyle w:val="Normal"/>
        <w:numPr>
          <w:ilvl w:val="0"/>
          <w:numId w:val="1"/>
        </w:numPr>
        <w:spacing w:lineRule="auto" w:line="360"/>
        <w:jc w:val="both"/>
        <w:rPr/>
      </w:pPr>
      <w:r>
        <w:rPr/>
        <w:t>Петров В.М. Социальная и культурная динамика: методология прогнозирования. Монография .- М.: Либроком, 2012 .- 270 с.</w:t>
      </w:r>
    </w:p>
    <w:p>
      <w:pPr>
        <w:pStyle w:val="Normal"/>
        <w:spacing w:lineRule="auto" w:line="360"/>
        <w:jc w:val="both"/>
        <w:rPr>
          <w:lang w:val="en-US"/>
        </w:rPr>
      </w:pPr>
      <w:r>
        <w:rPr>
          <w:lang w:val="en-US"/>
        </w:rPr>
      </w:r>
    </w:p>
    <w:p>
      <w:pPr>
        <w:pStyle w:val="Normal"/>
        <w:spacing w:lineRule="auto" w:line="360"/>
        <w:jc w:val="right"/>
        <w:rPr/>
      </w:pPr>
      <w:r>
        <w:rPr/>
        <w:t>Оленев С.М., д.ф.н., проф.</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1:00Z</dcterms:created>
  <dc:creator>Noname</dc:creator>
  <dc:description/>
  <cp:keywords/>
  <dc:language>en-US</dc:language>
  <cp:lastModifiedBy>askuser</cp:lastModifiedBy>
  <dcterms:modified xsi:type="dcterms:W3CDTF">2014-02-14T11:23:00Z</dcterms:modified>
  <cp:revision>3</cp:revision>
  <dc:subject/>
  <dc:title>Оленев С</dc:title>
</cp:coreProperties>
</file>